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3065145" cy="4102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ávod na použitie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2552700" cy="21780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NimbusSanLOT-Bol;MS Mincho" w:cs="Arial"/>
          <w:sz w:val="18"/>
          <w:szCs w:val="1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ušička ovocia           DR 2751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eastAsia="NimbusSanLOT-Bol;MS Mincho" w:cs="Arial"/>
          <w:sz w:val="18"/>
          <w:szCs w:val="18"/>
        </w:rPr>
      </w:pPr>
      <w:r>
        <w:rPr>
          <w:rFonts w:eastAsia="NimbusSanLOT-Bol;MS Mincho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NimbusSanLOT-Bol;MS Mincho" w:cs="Arial"/>
          <w:sz w:val="18"/>
          <w:szCs w:val="18"/>
        </w:rPr>
      </w:pPr>
      <w:r>
        <w:rPr>
          <w:rFonts w:eastAsia="NimbusSanLOT-Bol;MS Mincho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NimbusSanLOT-Bol;MS Mincho" w:cs="Arial"/>
          <w:b/>
          <w:b/>
          <w:sz w:val="16"/>
        </w:rPr>
      </w:pPr>
      <w:r>
        <w:rPr>
          <w:rFonts w:eastAsia="NimbusSanLOT-Bol;MS Mincho" w:cs="Arial" w:ascii="Arial" w:hAnsi="Arial"/>
          <w:b/>
          <w:sz w:val="16"/>
        </w:rPr>
        <w:t>Všeobecné bezpečnostné poky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Pred uvedením tohto prístroja do chodu si veľmi pozorne prečítajte návod na obsluhu a tento návod spolu so záručným listom, pokladničným blokom a podľa možnosti i s obalom a vnútorným vybavením obalu dobre uschovajte. Pokiaľ budete prístroj odovzdávať tretím osobám, odovzdajte im aj tento návod na obsluh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•</w:t>
      </w: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eastAsia="NimbusSanLOT-Reg;MS Mincho" w:cs="Arial" w:ascii="Arial" w:hAnsi="Arial"/>
          <w:sz w:val="16"/>
          <w:szCs w:val="18"/>
        </w:rPr>
        <w:t>Používajte tento prístroj výlučne pre súkromnú potrebu a na stanovené účely. Tento prístroj nie je určený na komerčné použitie. Nepoužívajte ho v otvorenom priestore. Chráňte ho pred horkom, priamym slnečným žiarením, vlhkosťou (v žiadnom prípade ho neponárajte do kvapalín) a stykom s ostrými hranami. Nepoužívajte prístroj v prípade, že máte vlhké ruky. Keď dôjde k navlhčeniu alebo namočeniu prístroja, okamžite vytiahnite zástrčku zo zásuv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•</w:t>
      </w: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eastAsia="NimbusSanLOT-Reg;MS Mincho" w:cs="Arial" w:ascii="Arial" w:hAnsi="Arial"/>
          <w:sz w:val="16"/>
          <w:szCs w:val="18"/>
        </w:rPr>
        <w:t>Prístroj vypnite a vždy vytiahnite zástrčku zo zásuvky (vždy ťahajte za zástrčku, nikdy nie za kábel), keď nebudete prístroj používať, pokiaľ chcete namontovať príslušenstvo prístroja, pri čistení alebo v prípade poruch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imbusSanLOT-Reg;MS Mincho" w:cs="Arial" w:ascii="Arial" w:hAnsi="Arial"/>
          <w:sz w:val="16"/>
          <w:szCs w:val="18"/>
        </w:rPr>
        <w:t>•</w:t>
      </w: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eastAsia="NimbusSanLOT-Reg;MS Mincho" w:cs="Arial" w:ascii="Arial" w:hAnsi="Arial"/>
          <w:sz w:val="16"/>
          <w:szCs w:val="18"/>
        </w:rPr>
        <w:t xml:space="preserve">Prístroj nesmie zostať v chode </w:t>
      </w:r>
      <w:r>
        <w:rPr>
          <w:rFonts w:eastAsia="NimbusSanLOT-Bol;MS Mincho" w:cs="Arial" w:ascii="Arial" w:hAnsi="Arial"/>
          <w:b/>
          <w:sz w:val="16"/>
          <w:szCs w:val="18"/>
        </w:rPr>
        <w:t>bez</w:t>
      </w:r>
      <w:r>
        <w:rPr>
          <w:rFonts w:eastAsia="NimbusSanLOT-Bol;MS Mincho" w:cs="Arial" w:ascii="Arial" w:hAnsi="Arial"/>
          <w:sz w:val="16"/>
          <w:szCs w:val="18"/>
        </w:rPr>
        <w:t xml:space="preserve"> </w:t>
      </w:r>
      <w:r>
        <w:rPr>
          <w:rFonts w:eastAsia="NimbusSanLOT-Reg;MS Mincho" w:cs="Arial" w:ascii="Arial" w:hAnsi="Arial"/>
          <w:sz w:val="16"/>
          <w:szCs w:val="18"/>
        </w:rPr>
        <w:t>dozoru. Pokiaľ by ste chceli priestor opustiť, prístroj vždy vypnite. Vytiahnite zástrčku zo zásuvk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imbusSanLOT-Reg;MS Mincho" w:cs="Arial" w:ascii="Arial" w:hAnsi="Arial"/>
          <w:sz w:val="16"/>
          <w:szCs w:val="18"/>
        </w:rPr>
        <w:t>•</w:t>
      </w: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eastAsia="NimbusSanLOT-Reg;MS Mincho" w:cs="Arial" w:ascii="Arial" w:hAnsi="Arial"/>
          <w:sz w:val="16"/>
          <w:szCs w:val="18"/>
        </w:rPr>
        <w:t>Pravidelne kontrolujte prístroj a prívodný kábel z hľadiska poškodenia. Ak  prístroj vykazuje nejakú chybu, neuvádzajte ho do ch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imbusSanLOT-Reg;MS Mincho" w:cs="Arial" w:ascii="Arial" w:hAnsi="Arial"/>
          <w:sz w:val="16"/>
          <w:szCs w:val="18"/>
        </w:rPr>
        <w:t>•</w:t>
      </w: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eastAsia="NimbusSanLOT-Reg;MS Mincho" w:cs="Arial" w:ascii="Arial" w:hAnsi="Arial"/>
          <w:sz w:val="16"/>
          <w:szCs w:val="18"/>
        </w:rPr>
        <w:t>Neopravujte prístroj vlastnými silami, ale vyhľadajte autorizovaného opravára. Aby ste eliminovali riziká, nechajte poškodený prívodný kábel nahradiť káblom s rovnakými hodnotami iba výrobcom, našim servisom pre zákazníkov alebo inou kvalifikovanou osob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•</w:t>
      </w: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eastAsia="NimbusSanLOT-Reg;MS Mincho" w:cs="Arial" w:ascii="Arial" w:hAnsi="Arial"/>
          <w:sz w:val="16"/>
          <w:szCs w:val="18"/>
        </w:rPr>
        <w:t>Používajte len originálne príslušenst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•</w:t>
      </w: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eastAsia="NimbusSanLOT-Reg;MS Mincho" w:cs="Arial" w:ascii="Arial" w:hAnsi="Arial"/>
          <w:sz w:val="16"/>
          <w:szCs w:val="18"/>
        </w:rPr>
        <w:t>Rešpektujte prosím nasledujúce „Špeciálne bezpečnostné pokyny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Bol;MS Mincho" w:cs="Arial"/>
          <w:sz w:val="16"/>
          <w:szCs w:val="18"/>
        </w:rPr>
      </w:pPr>
      <w:r>
        <w:rPr>
          <w:rFonts w:eastAsia="NimbusSanLOT-Bol;MS Mincho" w:cs="Arial" w:ascii="Arial" w:hAnsi="Arial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Bol;MS Mincho" w:cs="Arial"/>
          <w:b/>
          <w:b/>
          <w:sz w:val="16"/>
          <w:szCs w:val="18"/>
        </w:rPr>
      </w:pPr>
      <w:r>
        <w:rPr>
          <w:rFonts w:eastAsia="NimbusSanLOT-Bol;MS Mincho" w:cs="Arial" w:ascii="Arial" w:hAnsi="Arial"/>
          <w:b/>
          <w:sz w:val="16"/>
          <w:szCs w:val="18"/>
        </w:rPr>
        <w:t>Deti a slabé oso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•</w:t>
      </w: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eastAsia="NimbusSanLOT-Reg;MS Mincho" w:cs="Arial" w:ascii="Arial" w:hAnsi="Arial"/>
          <w:sz w:val="16"/>
          <w:szCs w:val="18"/>
        </w:rPr>
        <w:t>Z dôvodu zaistenia bezpečnosti Vašich detí nenechávajte v ich dosahu žiadne súčasti obalu (plastové vrecká, kartón, polystyrén atď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imbusSanLOT-Bol;MS Mincho" w:cs="Arial" w:ascii="Arial" w:hAnsi="Arial"/>
          <w:sz w:val="16"/>
          <w:szCs w:val="18"/>
          <w:lang w:val="cs-CZ" w:eastAsia="en-US"/>
        </w:rPr>
        <w:drawing>
          <wp:inline distT="0" distB="0" distL="0" distR="0">
            <wp:extent cx="198755" cy="1778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" t="-139" r="-12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imbusSanLOT-Bol;MS Mincho" w:cs="Arial" w:ascii="Arial" w:hAnsi="Arial"/>
          <w:sz w:val="16"/>
          <w:szCs w:val="18"/>
          <w:highlight w:val="lightGray"/>
        </w:rPr>
        <w:t xml:space="preserve">VYSTRAHA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  <w:highlight w:val="lightGray"/>
        </w:rPr>
      </w:pPr>
      <w:r>
        <w:rPr>
          <w:rFonts w:eastAsia="NimbusSanLOT-Reg;MS Mincho" w:cs="Arial" w:ascii="Arial" w:hAnsi="Arial"/>
          <w:sz w:val="16"/>
          <w:szCs w:val="18"/>
          <w:highlight w:val="lightGray"/>
        </w:rPr>
        <w:t>Zabráňte tomu, aby sa malé deti hrali s fóli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Bol;MS Mincho" w:cs="Arial"/>
          <w:b/>
          <w:b/>
          <w:sz w:val="16"/>
          <w:szCs w:val="18"/>
        </w:rPr>
      </w:pPr>
      <w:r>
        <w:rPr>
          <w:rFonts w:eastAsia="NimbusSanLOT-Bol;MS Mincho" w:cs="Arial" w:ascii="Arial" w:hAnsi="Arial"/>
          <w:b/>
          <w:sz w:val="16"/>
          <w:szCs w:val="18"/>
          <w:highlight w:val="lightGray"/>
        </w:rPr>
        <w:t>Hrozí nebezpečenstvo udusenia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•</w:t>
      </w: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eastAsia="NimbusSanLOT-Reg;MS Mincho" w:cs="Arial" w:ascii="Arial" w:hAnsi="Arial"/>
          <w:sz w:val="16"/>
          <w:szCs w:val="18"/>
        </w:rPr>
        <w:t>Za účelom ochrany detí a slabých osôb pred nebezpečenstvom elektrických prístrojov dbajte na to, aby bol tento prístroj používaný iba pod dohľadom. Tento prístroj nie je hrač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imbusSanLOT-Bol;MS Mincho" w:cs="Arial" w:ascii="Arial" w:hAnsi="Arial"/>
          <w:b/>
          <w:sz w:val="16"/>
          <w:szCs w:val="18"/>
        </w:rPr>
        <w:t>Zabráňte</w:t>
      </w:r>
      <w:r>
        <w:rPr>
          <w:rFonts w:eastAsia="NimbusSanLOT-Bol;MS Mincho" w:cs="Arial" w:ascii="Arial" w:hAnsi="Arial"/>
          <w:sz w:val="16"/>
          <w:szCs w:val="18"/>
        </w:rPr>
        <w:t xml:space="preserve"> </w:t>
      </w:r>
      <w:r>
        <w:rPr>
          <w:rFonts w:eastAsia="NimbusSanLOT-Reg;MS Mincho" w:cs="Arial" w:ascii="Arial" w:hAnsi="Arial"/>
          <w:sz w:val="16"/>
          <w:szCs w:val="18"/>
        </w:rPr>
        <w:t>tomu, aby sa s ním hrali malé de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Bol;MS Mincho" w:cs="Arial"/>
          <w:b/>
          <w:b/>
          <w:sz w:val="16"/>
          <w:szCs w:val="18"/>
        </w:rPr>
      </w:pPr>
      <w:r>
        <w:rPr>
          <w:rFonts w:eastAsia="NimbusSanLOT-Bol;MS Mincho" w:cs="Arial" w:ascii="Arial" w:hAnsi="Arial"/>
          <w:b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NimbusSanLOT-Bol;MS Mincho" w:cs="Arial"/>
          <w:b/>
          <w:b/>
          <w:sz w:val="16"/>
        </w:rPr>
      </w:pPr>
      <w:r>
        <w:rPr>
          <w:rFonts w:eastAsia="NimbusSanLOT-Bol;MS Mincho" w:cs="Arial" w:ascii="Arial" w:hAnsi="Arial"/>
          <w:b/>
          <w:sz w:val="16"/>
        </w:rPr>
        <w:t>Špeciálne bezpečnostné poky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imbusSanLOT-Reg;MS Mincho" w:cs="Arial" w:ascii="Arial" w:hAnsi="Arial"/>
          <w:sz w:val="16"/>
          <w:szCs w:val="18"/>
        </w:rPr>
        <w:t>•</w:t>
      </w: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eastAsia="NimbusSanLOT-Reg;MS Mincho" w:cs="Arial" w:ascii="Arial" w:hAnsi="Arial"/>
          <w:sz w:val="16"/>
          <w:szCs w:val="18"/>
        </w:rPr>
        <w:t>Neinštalujte tento prístroj tak, aby sa behom chodu nachádzal v blízkosti napr. stien alebo zácl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•</w:t>
      </w: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eastAsia="NimbusSanLOT-Reg;MS Mincho" w:cs="Arial" w:ascii="Arial" w:hAnsi="Arial"/>
          <w:sz w:val="16"/>
          <w:szCs w:val="18"/>
        </w:rPr>
        <w:t>Neinštalujte tento prístroj na plochy s kovovým povrchom (napr. kuchynský drez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•</w:t>
      </w: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eastAsia="NimbusSanLOT-Reg;MS Mincho" w:cs="Arial" w:ascii="Arial" w:hAnsi="Arial"/>
          <w:sz w:val="16"/>
          <w:szCs w:val="18"/>
        </w:rPr>
        <w:t>Vždy prístroj vypnite, než vytiahnete zástrčku zo zásuv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•</w:t>
      </w: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eastAsia="NimbusSanLOT-Reg;MS Mincho" w:cs="Arial" w:ascii="Arial" w:hAnsi="Arial"/>
          <w:sz w:val="16"/>
          <w:szCs w:val="18"/>
        </w:rPr>
        <w:t>Nikdy neponárajte veko sušičky do v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Bol;MS Mincho" w:cs="Arial"/>
          <w:b/>
          <w:b/>
          <w:sz w:val="16"/>
          <w:szCs w:val="18"/>
        </w:rPr>
      </w:pPr>
      <w:r>
        <w:rPr>
          <w:rFonts w:eastAsia="NimbusSanLOT-Bol;MS Mincho" w:cs="Arial" w:ascii="Arial" w:hAnsi="Arial"/>
          <w:b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Bol;MS Mincho" w:cs="Arial"/>
          <w:b/>
          <w:b/>
          <w:sz w:val="16"/>
        </w:rPr>
      </w:pPr>
      <w:r>
        <w:rPr>
          <w:rFonts w:eastAsia="NimbusSanLOT-Bol;MS Mincho" w:cs="Arial" w:ascii="Arial" w:hAnsi="Arial"/>
          <w:b/>
          <w:sz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NimbusSanLOT-Bol;MS Mincho" w:cs="Arial"/>
          <w:b/>
          <w:b/>
          <w:sz w:val="16"/>
        </w:rPr>
      </w:pPr>
      <w:r>
        <w:rPr>
          <w:rFonts w:eastAsia="NimbusSanLOT-Bol;MS Mincho" w:cs="Arial" w:ascii="Arial" w:hAnsi="Arial"/>
          <w:b/>
          <w:sz w:val="16"/>
        </w:rPr>
        <w:t>Pred uvedením do cho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•</w:t>
      </w: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eastAsia="NimbusSanLOT-Reg;MS Mincho" w:cs="Arial" w:ascii="Arial" w:hAnsi="Arial"/>
          <w:sz w:val="16"/>
          <w:szCs w:val="18"/>
        </w:rPr>
        <w:t>Vyberte prístroj z obalu a zbavte ho všetkých súčastí balenia, príp. zabezpečovacích a zaisťovacích prípravkov, ktoré slúžia na bezpečný transport. Utrite všetky diely vlhkou handričkou. Tak sa odstráni prach, ktorý sa do prístroja mohol dostať behom prepravy. Všetky diely potom opäť zostav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dohromady v opačnom poradí jednotlivých krok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•</w:t>
      </w: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eastAsia="NimbusSanLOT-Reg;MS Mincho" w:cs="Arial" w:ascii="Arial" w:hAnsi="Arial"/>
          <w:sz w:val="16"/>
          <w:szCs w:val="18"/>
        </w:rPr>
        <w:t>Zastrčte zástrčku do zástrčky s ochranným kolíkom 230 V, 50 Hz, inštalovanej podľa platných predpisov. Príslušné údaje nájdete na typovom štítku prístro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imbusSanLOT-Reg;MS Mincho" w:cs="Arial" w:ascii="Arial" w:hAnsi="Arial"/>
          <w:sz w:val="16"/>
          <w:szCs w:val="18"/>
        </w:rPr>
        <w:t>•</w:t>
      </w: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eastAsia="NimbusSanLOT-Reg;MS Mincho" w:cs="Arial" w:ascii="Arial" w:hAnsi="Arial"/>
          <w:sz w:val="16"/>
          <w:szCs w:val="18"/>
        </w:rPr>
        <w:t>Presvedčte sa, či je prístroj vypnut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•</w:t>
      </w: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eastAsia="NimbusSanLOT-Reg;MS Mincho" w:cs="Arial" w:ascii="Arial" w:hAnsi="Arial"/>
          <w:sz w:val="16"/>
          <w:szCs w:val="18"/>
        </w:rPr>
        <w:t>Postavte prístroj na suchú plochu s nekĺzavým povrch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Bol;MS Mincho" w:cs="Arial"/>
          <w:b/>
          <w:b/>
          <w:sz w:val="16"/>
          <w:szCs w:val="18"/>
        </w:rPr>
      </w:pPr>
      <w:r>
        <w:rPr>
          <w:rFonts w:eastAsia="NimbusSanLOT-Bol;MS Mincho" w:cs="Arial" w:ascii="Arial" w:hAnsi="Arial"/>
          <w:b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NimbusSanLOT-Bol;MS Mincho" w:cs="Arial"/>
          <w:b/>
          <w:b/>
          <w:sz w:val="16"/>
        </w:rPr>
      </w:pPr>
      <w:r>
        <w:rPr>
          <w:rFonts w:eastAsia="NimbusSanLOT-Bol;MS Mincho" w:cs="Arial" w:ascii="Arial" w:hAnsi="Arial"/>
          <w:b/>
          <w:sz w:val="16"/>
        </w:rPr>
        <w:t>Sušenie potraví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imbusSanLOT-Reg;MS Mincho" w:cs="Arial" w:ascii="Arial" w:hAnsi="Arial"/>
          <w:sz w:val="16"/>
          <w:szCs w:val="18"/>
        </w:rPr>
        <w:t>Sušenie potravín je efektívny spôsob, ako konzervovať ovocie, zeleninu, byliny, mäso a ďalšie potraviny. Uchovávanie sušených potravín je jednoduché a vyžaduje len malý skladovací pries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Skladovateľnosť sa môže ešte predĺžiť uložením sušených potravín do vzduchotesných obalov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NimbusSanLOT-Reg;MS Mincho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Majte, prosím, na pamäti, že potraviny, ktoré si usušíte doma, vo Vašej sušičke, vypadajú inak, než sušené produkty, ktoré si kúpite v supermarkete alebo v obchodoch predávajúcich bioprodukty. Príčinou toho je skutočnosť, že Vy vo Vašej sušičk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nepoužijete ani umelé farbivá, ani konzervačné prostried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Proces sušenia môžete tiež (čiastočne) zvrátiť, a síce tým, že usušené ovocie alebo zeleninu jednoducho namočíte do studenej vody alebo povarí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NimbusSanLOT-Bol;MS Mincho" w:cs="Arial"/>
          <w:b/>
          <w:b/>
          <w:sz w:val="16"/>
          <w:szCs w:val="18"/>
        </w:rPr>
      </w:pPr>
      <w:r>
        <w:rPr>
          <w:rFonts w:eastAsia="NimbusSanLOT-Bol;MS Mincho" w:cs="Arial" w:ascii="Arial" w:hAnsi="Arial"/>
          <w:b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NimbusSanLOT-Bol;MS Mincho" w:cs="Arial"/>
          <w:b/>
          <w:b/>
          <w:sz w:val="16"/>
        </w:rPr>
      </w:pPr>
      <w:r>
        <w:rPr>
          <w:rFonts w:eastAsia="NimbusSanLOT-Bol;MS Mincho" w:cs="Arial" w:ascii="Arial" w:hAnsi="Arial"/>
          <w:b/>
          <w:sz w:val="16"/>
        </w:rPr>
        <w:t>Sušenie ovocia a zeleni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1. Ovocie, resp. zeleninu dôkladne umy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2. Zbavte spracovávanú surovinu ev. jadier, stopiek a všetkých poškodených mies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imbusSanLOT-Reg;MS Mincho" w:cs="Arial" w:ascii="Arial" w:hAnsi="Arial"/>
          <w:sz w:val="16"/>
          <w:szCs w:val="18"/>
        </w:rPr>
        <w:t>3. Nakrájajte alebo nastrúhajte spracovávanú surovinu, ktorú chcete sušiť, na požadované kúsky (napr. marhule nakrájajte na polovič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4. Podľa priania môžete zeleninu spariť, ovocie pokvapkať trochou citrónu, posypať trochou cukru, škorice, medu alebo kokosovej múč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5. Ovocie s prirodzene prirastenou šupkou (napr. hrozno alebo figy) a dlhou dobou dorábania by malo byť sparen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6. Kúsky plodov poukladajte na mriežku/mriežky tak, aby sa kúsky navzájom nedotýkali. Na každú mriežku ide vložiť približne tri nakrájané malé jablk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7. Môžete súčasne používať až 5 mriež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8. Prikryte vekom a prístroj zavri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9. Zapnite sušičku pomocou vypínača Zapnuté/Vypnut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Majte, prosím, na pamäti, že doba sušenia je závislá i na teplote okolia. Niektoré potraviny potrebujú na usušenie až 12 hodí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Bol;MS Mincho" w:cs="Arial"/>
          <w:b/>
          <w:b/>
          <w:sz w:val="16"/>
          <w:szCs w:val="18"/>
        </w:rPr>
      </w:pPr>
      <w:r>
        <w:rPr>
          <w:rFonts w:eastAsia="NimbusSanLOT-Bol;MS Mincho" w:cs="Arial" w:ascii="Arial" w:hAnsi="Arial"/>
          <w:b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NimbusSanLOT-Bol;MS Mincho" w:cs="Arial"/>
          <w:b/>
          <w:b/>
          <w:sz w:val="16"/>
        </w:rPr>
      </w:pPr>
      <w:r>
        <w:rPr>
          <w:rFonts w:eastAsia="NimbusSanLOT-Bol;MS Mincho" w:cs="Arial" w:ascii="Arial" w:hAnsi="Arial"/>
          <w:b/>
          <w:sz w:val="16"/>
        </w:rPr>
        <w:t>Sušenie mä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1. Z mäsa odstráňte tuk a šľachy. Potom mäso nakrájajte na malé prúž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2. Nechajte mäso marinovať po dobu 6 – 8 hodí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3. Položte prúžky mäsa na mriežku/mriež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4. I pri sušení mäsa môžete súčasne používať až 5 mriež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5. Prikryte vekom a prístroj zavri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6. Zapnite sušičku pomocou vypínača Zapnuté/Vypnut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I v tomto prípade závisí doba sušenia na teplote okolia. Mäso potrebuje k usušeniu približne 8 – 10 hodí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Než začnete skúšať, či sú Vaše potraviny dostatočne usušené, mali by ste ich nechať na nejakú dobu uložené v chlade. Usušené potraviny by mali byť na dotyk tvrdé. Dbajte na to, aby sa nevyskytovali žiadne mäkké mie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Bol;MS Mincho" w:cs="Arial"/>
          <w:b/>
          <w:b/>
          <w:sz w:val="16"/>
          <w:szCs w:val="18"/>
        </w:rPr>
      </w:pPr>
      <w:r>
        <w:rPr>
          <w:rFonts w:eastAsia="NimbusSanLOT-Bol;MS Mincho" w:cs="Arial" w:ascii="Arial" w:hAnsi="Arial"/>
          <w:b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NimbusSanLOT-Bol;MS Mincho" w:cs="Arial"/>
          <w:b/>
          <w:b/>
          <w:sz w:val="16"/>
        </w:rPr>
      </w:pPr>
      <w:r>
        <w:rPr>
          <w:rFonts w:eastAsia="NimbusSanLOT-Bol;MS Mincho" w:cs="Arial" w:ascii="Arial" w:hAnsi="Arial"/>
          <w:b/>
          <w:sz w:val="16"/>
        </w:rPr>
        <w:t>Sušenie okvetných lístkov a bylini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1. Kvety/byliny krájajte pokiaľ možno neskôr poobede (nie skoro ráno, pretože vtedy sa na okvetných lístkoch/bylinách nachádza príliš mnoho vlhkosti (rosa)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2. Vyberajte si len také kvety, resp. byliny, ktoré sú pevné a ešte celkom nerozvité. Úplne rozvité kvety strácajú behom sušenia okvetné lístky. U byliniek môžete používať ako celé stonky, tak i jednotlivé líst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3. Kvety poukladajte na mriežku/mriežky v slabej vrst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4. Potom postupujte tak, ako je popísané pod bodmi 7 a 8 (Sušenie ovocia a zelenin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5. Aby ste mohli z Vašich usušených kvetov pripraviť “potpourri”, uložte usušené kvety, resp. okvetné lístky, do vzduchotesnej nádoby (najlepšie sklenenej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Bol;MS Mincho" w:cs="Arial"/>
          <w:sz w:val="16"/>
          <w:szCs w:val="18"/>
        </w:rPr>
      </w:pPr>
      <w:r>
        <w:rPr>
          <w:rFonts w:eastAsia="NimbusSanLOT-Bol;MS Mincho" w:cs="Arial" w:ascii="Arial" w:hAnsi="Arial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NimbusSanLOT-Bol;MS Mincho" w:cs="Arial"/>
          <w:b/>
          <w:b/>
          <w:sz w:val="16"/>
        </w:rPr>
      </w:pPr>
      <w:r>
        <w:rPr>
          <w:rFonts w:eastAsia="NimbusSanLOT-Bol;MS Mincho" w:cs="Arial" w:ascii="Arial" w:hAnsi="Arial"/>
          <w:b/>
          <w:sz w:val="16"/>
        </w:rPr>
        <w:t>Čist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1. Pred čistením vždy vytiahnite zástrčku zo zásuvky a vyčkajte, až prístroj vychlad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2. Vonkajší povrch prístroja čistite v prípade potreby len ľahko navlhčenou handričkou – bez akýchkoľvek prís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3. Mriežky môžete čistiť v bežnom umývadle. Prosím, nepoužívajte žiadne agresívne alebo drsné čistiace prostried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Bol;MS Mincho" w:cs="Arial"/>
          <w:sz w:val="16"/>
          <w:szCs w:val="18"/>
        </w:rPr>
      </w:pPr>
      <w:r>
        <w:rPr>
          <w:rFonts w:eastAsia="NimbusSanLOT-Bol;MS Mincho" w:cs="Arial" w:ascii="Arial" w:hAnsi="Arial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NimbusSanLOT-Bol;MS Mincho" w:cs="Arial"/>
          <w:b/>
          <w:b/>
          <w:sz w:val="16"/>
        </w:rPr>
      </w:pPr>
      <w:r>
        <w:rPr>
          <w:rFonts w:eastAsia="NimbusSanLOT-Bol;MS Mincho" w:cs="Arial" w:ascii="Arial" w:hAnsi="Arial"/>
          <w:b/>
          <w:sz w:val="16"/>
        </w:rPr>
        <w:t>Technické úda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NimbusSanLOT-Bol;MS Mincho" w:cs="Arial"/>
          <w:b/>
          <w:b/>
          <w:sz w:val="16"/>
        </w:rPr>
      </w:pPr>
      <w:r>
        <w:rPr>
          <w:rFonts w:eastAsia="NimbusSanLOT-Bol;MS Mincho" w:cs="Arial" w:ascii="Arial" w:hAnsi="Arial"/>
          <w:b/>
          <w:sz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Model:..........................................................DR 275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Pokrytie napätia:...................................230 V, 50 H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Príkon:.............................................................250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imbusSanLOT-Reg;MS Mincho" w:cs="Arial" w:ascii="Arial" w:hAnsi="Arial"/>
          <w:sz w:val="16"/>
          <w:szCs w:val="18"/>
        </w:rPr>
        <w:t xml:space="preserve">Trieda ochrany: ..................................................... </w:t>
      </w:r>
      <w:r>
        <w:rPr>
          <w:rFonts w:eastAsia="NimbusSanLOT-Bol;MS Mincho" w:cs="Arial" w:ascii="Arial" w:hAnsi="Arial"/>
          <w:sz w:val="16"/>
          <w:szCs w:val="18"/>
        </w:rPr>
        <w:t>Ι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Čistá hmotnosť:.............................................1,66 k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Tento prístroj bol testovaný podľa všetkých príslušných, v súčasnej dobe platných smerníc CE, ako je napr. elektromagnetická kompatibilita a direktíva o nízkonapäťovej bezpečnosti, a bol skonštruovaný podľa najnovších bezpečnostno-technických predpis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Vyhradzujeme si technické zmeny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Bol;MS Mincho" w:cs="Arial"/>
          <w:sz w:val="16"/>
          <w:szCs w:val="18"/>
        </w:rPr>
      </w:pPr>
      <w:r>
        <w:rPr>
          <w:rFonts w:eastAsia="NimbusSanLOT-Bol;MS Mincho" w:cs="Arial" w:ascii="Arial" w:hAnsi="Arial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NimbusSanLOT-Bol;MS Mincho" w:cs="Arial"/>
          <w:sz w:val="16"/>
          <w:szCs w:val="18"/>
        </w:rPr>
      </w:pPr>
      <w:r>
        <w:rPr>
          <w:rFonts w:eastAsia="NimbusSanLOT-Bol;MS Mincho" w:cs="Arial" w:ascii="Arial" w:hAnsi="Arial"/>
          <w:sz w:val="16"/>
          <w:szCs w:val="18"/>
          <w:lang w:val="cs-CZ" w:eastAsia="en-US"/>
        </w:rPr>
        <w:drawing>
          <wp:inline distT="0" distB="0" distL="0" distR="0">
            <wp:extent cx="1136015" cy="818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Bol;MS Mincho" w:cs="Arial"/>
          <w:sz w:val="16"/>
          <w:szCs w:val="18"/>
        </w:rPr>
      </w:pPr>
      <w:r>
        <w:rPr>
          <w:rFonts w:eastAsia="NimbusSanLOT-Bol;MS Mincho" w:cs="Arial" w:ascii="Arial" w:hAnsi="Arial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NimbusSanLOT-Bol;MS Mincho" w:cs="Arial"/>
          <w:b/>
          <w:b/>
          <w:sz w:val="16"/>
        </w:rPr>
      </w:pPr>
      <w:r>
        <w:rPr>
          <w:rFonts w:eastAsia="NimbusSanLOT-Bol;MS Mincho" w:cs="Arial" w:ascii="Arial" w:hAnsi="Arial"/>
          <w:b/>
          <w:sz w:val="16"/>
        </w:rPr>
        <w:t>Význam symbolu „Popolnica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NimbusSanLOT-Bol;MS Mincho" w:cs="Arial"/>
          <w:b/>
          <w:b/>
          <w:sz w:val="16"/>
        </w:rPr>
      </w:pPr>
      <w:r>
        <w:rPr>
          <w:rFonts w:eastAsia="NimbusSanLOT-Bol;MS Mincho" w:cs="Arial" w:ascii="Arial" w:hAnsi="Arial"/>
          <w:b/>
          <w:sz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Chráňte naše životné prostredie, elektrické prístroje nepatria do domáceho odpa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Pre likvidáciu elektrických prístrojov použite určené zberné miesta a odovzdajte tu elektrické prístroje, ak ich už nebudete používať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Pomôžete tak predísť možným negatívnym dopadom na životné prostredie a ľudské zdravie, ku ktorým by mohlo dôjsť v dôsledku nesprávnej likvidá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Prispejete tým k zhodnoteniu, recyklácii a ďalším formám zhodnotenia starých elektronických a elektrických prístroj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NimbusSanLOT-Reg;MS Mincho" w:cs="Arial"/>
          <w:sz w:val="16"/>
          <w:szCs w:val="18"/>
        </w:rPr>
      </w:pPr>
      <w:r>
        <w:rPr>
          <w:rFonts w:eastAsia="NimbusSanLOT-Reg;MS Mincho" w:cs="Arial" w:ascii="Arial" w:hAnsi="Arial"/>
          <w:sz w:val="16"/>
          <w:szCs w:val="18"/>
        </w:rPr>
        <w:t>Informácie o tom, kde je možné tieto prístroje odovzdať k likvidácii, dostanete prostredníctvom územne správnych celkov alebo obecného úradu.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2:00Z</dcterms:created>
  <dc:creator>Alenka</dc:creator>
  <dc:description/>
  <dc:language>en-US</dc:language>
  <cp:lastModifiedBy>bruser</cp:lastModifiedBy>
  <cp:lastPrinted>2015-11-02T17:19:00Z</cp:lastPrinted>
  <dcterms:modified xsi:type="dcterms:W3CDTF">2016-09-01T06:22:00Z</dcterms:modified>
  <cp:revision>2</cp:revision>
  <dc:subject/>
  <dc:title/>
</cp:coreProperties>
</file>