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aps/>
          <w:sz w:val="28"/>
        </w:rPr>
      </w:pPr>
      <w:r>
        <w:rPr>
          <w:b/>
          <w:i/>
          <w:iCs/>
          <w:caps/>
          <w:sz w:val="28"/>
        </w:rPr>
        <w:t>FW 3506</w:t>
      </w:r>
    </w:p>
    <w:p>
      <w:pPr>
        <w:pStyle w:val="Normal"/>
        <w:jc w:val="both"/>
        <w:rPr/>
      </w:pPr>
      <w:r>
        <w:rPr>
          <w:rStyle w:val="Hps"/>
          <w:b/>
          <w:i/>
          <w:sz w:val="16"/>
        </w:rPr>
        <w:t>Mlynček na mäso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-899795</wp:posOffset>
            </wp:positionV>
            <wp:extent cx="2145665" cy="400050"/>
            <wp:effectExtent l="0" t="0" r="0" b="0"/>
            <wp:wrapTight wrapText="bothSides">
              <wp:wrapPolygon edited="0">
                <wp:start x="-190" y="0"/>
                <wp:lineTo x="-190" y="20569"/>
                <wp:lineTo x="21667" y="20569"/>
                <wp:lineTo x="21667" y="0"/>
                <wp:lineTo x="-19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POZOR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ybalen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dstráňte ochranné fólie a prepravné obal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Kábel úplne odviňte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VŠEOBECNÉ BEZPEČNOSTNÉ POKYNY BEZPEČNOSTNÉ PREDPISY -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ZAOBCHÁDZANIE A ÚDRŽBA PRÍSTROJ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i používaní elektrického prístroja by mali byť vždy splnené nasledovné základné bezpečnostné opatrenia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. Prečítajte si všetky pokyn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. Pred použitím skontrolujte, či sieťové napätie súhlasí s hodnotami uvedenými na energetickom štítku hodnô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. Nepoužívajte prístroj s poškodenou zástrčkou či káblom alebo s inou poruchou, prípadne po páde prístroja. Vráťte ho výrobcovi alebo odovzdajte autorizovanému technikovi na preskúšanie, opravu aleb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elektrickú alebo mechanickú úpravu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4. Pre predídenie úrazu elektrickým prúdom neklaďte šnúru, zástrčku alebo prístroj do vody či inej kvapalin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. Ak sa prístroj nepoužíva, pred nasadením / odnímaním súčasťou alebo čistením odpojte prístroj zo zásuv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6. Nenechávajte šnúru visieť cez okraj stola alebo na horúcom povrchu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7. Použitie príslušenstva, nedoporučených výrobcom prístroja, môže spôsobiť zranenie či poškodenie prístroj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8. Prísny dohľad je potrebný, ak sa prístroj používa v blízkosti detí alebo nemohúcich osôb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9. Neklaďte v blízkosti alebo plynového horáku alebo horúcich kachlí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0. Pri prevádzke sa nedotýkajte žiadnych pohyblivých častí prístroj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1. Neprekrývajte prístroj látkami či iným materiálom, teplo musí voľne odchádzať - hrozí prehriatie prístroja. Zakrytím môže vzniknúť oheň, nenechávajte teda v blízkosti alebo v styku s horľavými materiálmi.</w:t>
      </w:r>
    </w:p>
    <w:p>
      <w:pPr>
        <w:pStyle w:val="Normal"/>
        <w:spacing w:before="0" w:after="0"/>
        <w:rPr/>
      </w:pPr>
      <w:r>
        <w:rPr>
          <w:sz w:val="16"/>
        </w:rPr>
        <w:t>12. Vždy najskôr zapojte kábel do prístroja, po tej kábel do zásuvky. Pre vypnutie zopnite na pozícii OFF, potom vytiahnite kábel zo zásuv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3. Nepoužívajte prístroj na iné účely, než na ktoré je určený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4. Nepoužívajte vo vonkajších priestoroch.</w:t>
      </w:r>
    </w:p>
    <w:p>
      <w:pPr>
        <w:pStyle w:val="Normal"/>
        <w:spacing w:before="0" w:after="0"/>
        <w:rPr/>
      </w:pPr>
      <w:r>
        <w:rPr>
          <w:sz w:val="16"/>
        </w:rPr>
        <w:t>15. Uchovajte tieto inštrukci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ETI A nemohúci OSOBY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Z dôvodu zaistenia bezpečnosti Vašich detí neponechávajte v ich dosahu žiadne súčasti obalu (plastové vrecká, kartón, styropor atď.)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TRAHA: Zabráňte tomu, aby si malé deti hrali s fóliou.</w:t>
      </w:r>
    </w:p>
    <w:p>
      <w:pPr>
        <w:pStyle w:val="Normal"/>
        <w:spacing w:before="0" w:after="0"/>
        <w:rPr/>
      </w:pPr>
      <w:r>
        <w:rPr>
          <w:sz w:val="16"/>
        </w:rPr>
        <w:t>Hrozí nebezpečenstvo udusenia!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Za účelom ochrany detí a slabých osôb pred nebezpečenstvom elektrických prístrojov dbajte na to, aby bol tento prístroj používaný len pod dohľadom. Tento prístroj nie je hračka. Zabráňte tomu, aby sa s ním hrali malé det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EDPISY</w:t>
      </w:r>
    </w:p>
    <w:p>
      <w:pPr>
        <w:pStyle w:val="Normal"/>
        <w:spacing w:before="0" w:after="0"/>
        <w:rPr/>
      </w:pPr>
      <w:r>
        <w:rPr>
          <w:sz w:val="16"/>
        </w:rPr>
        <w:t>VÝSTRAHA: riziko poranenia!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d akoukoľvek manipuláciou príslušenstva či iných pohyblivých častí, musí byť zariadenie odpojené za siet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dotýkajte sa pohyblivých častí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d výmenou nástavcov počkajte, kým sa motor úplne nezastaví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d zapnutím sa uistite, že je príslušenstvo riadne inštalované a zabezpečené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Vždy používajte dodávaný posúvač. Nikdy nestrkajte prsty či akejkoľvek pomôcky do plniaceho hrdla!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i vyberaním či čistením zaobchádzajte s nožom s veľkou obozretnosťou!</w:t>
      </w:r>
    </w:p>
    <w:p>
      <w:pPr>
        <w:pStyle w:val="Normal"/>
        <w:spacing w:before="0" w:after="0"/>
        <w:rPr/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vkladajte tvrdé predmety, ako sú kosti alebo škrupin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manipulujte s bezpečnostnými spínačm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CIEĽ  POUŽITI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oto zariadenie je určené pre mletie potravín a tvarovanie cesta pomocou nástavcov. Zariadenie je navrhnuté výhradne na tieto účely a takému vhodnému použitie. Zariadenie používajte iba vo vnútorných suchých priestoroch. Zariadenie je určené pre bežné použitie v domácnosti, nie je určené na komerčné účely. Používajte iba, ako je popísané v tomto návode. Akékoľvek iné použitie je v rozpore s týmto návodom a môže mať za následok poškodenie zariadenia, ale aj ublíženia na zdraví. V takomto prípade sa výrobca zrieka akejkoľvek zodpovednosti za poškodenie zariadenia či vášho zdravia z dôvodu nesprávneho používani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ROZBALEN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Vyberte zariadenie z balenia.</w:t>
      </w:r>
    </w:p>
    <w:p>
      <w:pPr>
        <w:pStyle w:val="Normal"/>
        <w:spacing w:before="0" w:after="0"/>
        <w:rPr/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dstráňte všetok obalový materiál ako igelitové vrecká, výplne, svorky a kartón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Skontrolujte úplnosť baleni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Skontrolujte zariadenie na možné mechanické závady vzniknuté počas transportu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 Na zariadení mohli priľnúť nečistoty, ako prach, konzervačné látky a iné. Očistite zariadenie podľa pokynov v kapitole, ČISTENIE '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337820</wp:posOffset>
            </wp:positionV>
            <wp:extent cx="1466850" cy="20764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 Zatláčadl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 Plnenie zásobník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 Tlačidlo OPEN (Otvoriť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4 Priehradka pre príslušenstv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 Motor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6 Zapnite / O / R (On / Off / vzad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7 Prepínač funkcií I / II (On / vzad)</w:t>
      </w:r>
    </w:p>
    <w:p>
      <w:pPr>
        <w:pStyle w:val="Normal"/>
        <w:spacing w:before="0" w:after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112395</wp:posOffset>
            </wp:positionV>
            <wp:extent cx="1561465" cy="222885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8 Tlačidlo pre otvoren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9 Kryt špirály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Ilustrácie A - D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0 Špirál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1 Nôž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2 3 oceľové strúhače (jemný, stredný, hrubý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3 Nadstavec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4 Nástavec pre plnenie črievok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5 dvojdielny nadstavec na "Kebbe"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6 Nadstavec na výrobu koláčikov / sušienok</w:t>
      </w:r>
    </w:p>
    <w:p>
      <w:pPr>
        <w:pStyle w:val="Normal"/>
        <w:spacing w:before="0" w:after="0"/>
        <w:rPr/>
      </w:pPr>
      <w:r>
        <w:rPr>
          <w:sz w:val="16"/>
        </w:rPr>
        <w:t>17 Formy na výrobu cukrový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ZAPOJEN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d zapojením napájacieho kábla prekontrolujte, či súhlasia miestne nastavenia siete s informáciami na energetickom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štítku tohto zariadeni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Uistite sa, že je hlavný spínač v pozícii "O" (vypnuté).</w:t>
      </w:r>
    </w:p>
    <w:p>
      <w:pPr>
        <w:pStyle w:val="Normal"/>
        <w:spacing w:before="0" w:after="0"/>
        <w:rPr/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Zariadenie zapojte len do riadne inštalovanej zásuvky s napätím 220 - 240 V ~, 50 Hz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 Pripojte kryt špirály (9) otočením do prav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 Stlačte a podržte uvoľňovacie tlačidlo (8). Otočte kryt špirály súčasne proti smeru hodinových ručičiek, kým nezapadn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 Miesto plnenia zásobníka do plniaceho hrdla tak, že prípravky pre zásobník je nad blokom motor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4 Zasuňte špirálu (10) do vodorovnej časti špirálovej skrine, mechanicky zapadne na svoje miesto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ri montáž mlynčeka na mäso, nadstavce na párky, "Kebbe", koláči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b/>
          <w:sz w:val="16"/>
        </w:rPr>
        <w:t>Pripojenie k elektrickej siet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Uistite sa, že prepínač je nastavený na "O" (Vypnuté)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ipojte spotrebič k správne nainštalovanej a uzemnenej zásuvk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epínač funkcie (I / II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mocou prepínača (7) zvoľte požadovaný prevádzkový režim, spínač (6).</w:t>
      </w:r>
    </w:p>
    <w:p>
      <w:pPr>
        <w:pStyle w:val="Normal"/>
        <w:spacing w:before="0" w:after="0"/>
        <w:rPr/>
      </w:pPr>
      <w:r>
        <w:rPr>
          <w:sz w:val="16"/>
        </w:rPr>
        <w:t>Spínacie funkcie vpred / vzad (ON / O / R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ístroj je vybavený funkciou "vpred" a "vzad". Ak sa špirála zablokuje, môžete použiť funkciu return, aby ste ho uvoľnil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- Forward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točte prepínač (7) do polohy "I".</w:t>
      </w:r>
    </w:p>
    <w:p>
      <w:pPr>
        <w:pStyle w:val="Normal"/>
        <w:spacing w:before="0" w:after="0"/>
        <w:rPr/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točte prepínač (6) do polohy "ON". Prístroj je v režime "Vpred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päť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točte prepínač (6) do polohy "O" a počkajte, až sa motor zastaví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točte prepínač (7) do polohy "II". Stlačte tlačidlo "R" na vypínači (6)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ístroj bude v režime "Späť" tak dlho, pokiaľ budete držať spínač stlačený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ypnutie</w:t>
      </w:r>
    </w:p>
    <w:p>
      <w:pPr>
        <w:pStyle w:val="Normal"/>
        <w:spacing w:before="0" w:after="0"/>
        <w:rPr/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osuňte bezpečnostný vypínač (6) na "O" a vytiahnite zástrčku zo zásuvky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MONTÁŽ MLYNČEKA NA MÄS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hliadnite na ilustráciu "A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ostupujte podľa bodov 1 až 4 kapitoly "PRÍPRAVA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. Nasaďte nože s ostrím smerom do šacht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6. Vyberte sitko (12)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 vodiace mechanizmus sitká usaďte do drážok na kryt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7. Naskrutkujte a dotiahnite uzáver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8. Vložte kúsky mäsa na plniaceho misku (2) a do hrdl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kračovanie v "ZAPOJENIE"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MONTÁŽ PARKOVAČ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hliadnite na ilustráciu "B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jskôr vykonajte kroky z kapitoly "PRÍPRAVA" a následn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 a 6 z kapitoly "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MONTÁŽ MLYNČEKA NA MÄSO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7. Umiestnite výbavu pre párkovač na šachtu skrut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8. Naskrutkujte a dotiahnite uzáver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9. Umiestnite zmes na párky na misku (2) a do hrdl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kračovanie v "ZAPOJENIE / ZNEŠKODŇOVANIE VYUŽITIE"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MONTÁŽ NÁSTAVCE "KEBBE"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 Ide o nástavec pre tvorbu trubičiek či pasty z mäs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hliadnite na ilustráciu "C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ostupujte podľa bodov 1 až 4 kapitoly "PRÍPRAVA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. Umiestnite 2dielny nadstavec Kebbe na šachtu skrut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 Vodidlá na nadstavcami sú umiestnené v šachte skrut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6. Naskrutkujte a dotiahnite uzáver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7. Umiestnite mäso či zmes na misku (1) a do hrdl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kračovanie v "ZAPOJENIE"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MONTÁŽ SUŠIENKOVAČA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 Ide o nástavec na tvarovanie sušienok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Venujte pozornosť tiež našim ilustrácie za "D" (strana 4). Nahliadnite na ilustráciu "D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ostupujte podľa bodov 1 až 4 kapitoly "PRÍPRAVA"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. Najskôr vložte disk do predĺženia šachty skrut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 Vodidlá na nadstavcami sú umiestnené v šachte skrutk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6. Po tej namontujte tvarovacie disk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7. Naskrutkujte a dotiahnite uzáver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8. Skrze tvořítko (17) propouštějte hmotu a odkrajujt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kračovanie v "ZAPOJENIE / ZNEŠKODŇOVANIE VYUŽITIE". TECHNICKÁ ŠPECIFIKÁCIA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POKYNY NA POUŽIT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TRAHA: nebezpečenstvo poranenia!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ždy používajte dodávaný posúvač. Nikdy nevkladajte prsty či iné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ástroje do plniče!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TRAHA: Nepracujte nepretržite dlhšie ako 30 minút. P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uplynutí nechajte 10 minút chladnúť a po tej opakujt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ZNÁMKA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Mäso krájajte na kúsky s veľkosťou 2,5 cm. Dbajte, aby bolo riadn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ykostené a zbavené šliach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 hrubé namletia mäsa použite sito s veľkými otvorm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V ďalšom kroku vyberte sito s jemnejšími alebo hrubšou otvormi, v závislost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a tom, ako jemne chcete mäso namlieť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Sitá pred použitím ľahko potrite rastlinným olejom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TVORBA PARKO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oužiť možno prírodné aj umelé črievk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írodné črievka najprv riadne prepláchnit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 konci črievka uviažte uzlík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tvoreným koncom črievko navlečte na nástavec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 plnenie črievka dochádza cez nástavec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plňte črievko "doraz". Hmota tepelným spracovaním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adobúda a môže dôjsť k prasknutiu a vytečeniu črievk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Hneď prvý párok dosiahne požadovanej dĺžky, prsty stlačte koniec nadstavca a otvorený koniec párku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Zariadenie možno počas plnenia zapínať a vypínať podľa potreby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Akonáhle je párok hotový, otočte ho niekoľkokrát podľa osi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NÁSTAVEC NA SUŠIENKY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askrutkujte nadstavec a požadovaný tvar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Vložte cesto na misku a do hrdla plnič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chajte pretekať cesto a požadovanú dĺžku odkrojte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ČISTEN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TRAHA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d čistením zariadenia odpojte zo siete vytiahnutím napájacieho kábla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ponárajte zariadenie do vody! Riziko úrazu elektrickým prúdom či požiaru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UPOZORNENIE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Nepoužívajte hrubé čistiace pomôcky a agresívne chemické čistidlá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MOTOR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Motor čistite len vlhkou handričkou a osušte suchým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LNIACA MISKA, SKRUTKA, ŠACHTA, PRÍSLUŠENSTV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TRAHA: Nečistite v umývačke riadu! Povrch môže zmatnieť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Tieto súčasťou je možné umývať iba rukou vo vodnom kúpeli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pláchnite pod tečúcou vodou a osušt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KLADOVAN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Očistite zariadenie podľa kapitoly, ČISTENIE 'a riadne osušte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Pre dlhodobé skladovanie v dôsledku nepoužívania zariadenia, odporúčame skladovať v originálnom balení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•</w:t>
      </w:r>
      <w:r>
        <w:rPr>
          <w:rFonts w:cs="Calibri"/>
          <w:sz w:val="16"/>
        </w:rPr>
        <w:t xml:space="preserve"> </w:t>
      </w:r>
      <w:r>
        <w:rPr>
          <w:sz w:val="16"/>
        </w:rPr>
        <w:t>Vždy skladujte na dobre vetranom a suchom mieste, mimo dosahu detí a nemohúcich osôb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odel: FW 3506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okrytie napätie: 220-240 V, 50/60 Hz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ominálny príkon: 550W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aximálny príkon: 1200W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lučnosť: 32dB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rieda ochrany: I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Čistá hmotnosť: cca 3,32 kg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ento prístroj bol testovaný podľa všetkých príslušných, v súčasnej dobe platných smerníc CE, ako je napr. Elektromagnetická kompatibilita a direktíva o nízkonapäťovej bezpečnosti, a bol skonštruovaný podľa najnovších bezpečnostno-technických predpisov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yhradzujeme si technické zmeny!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ZÁRUKA &amp; SPÔSOB LIKVIDÁC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znam symbolu "Odpadkový kôš"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hráňte naše životné prostredie, elektroprístroje nepatria do domového odpadu. Na likvidáciu elektroprístrojov použite určené zberné miesta a odovzdajte tu elektroprístroje, ak ich už nebudete používať. Pomôžete tak predísť možným negatívnym dopadom na životné prostredie a ľudské zdravie, ku ktorým by mohlo dôjsť v dôsledku nesprávnej likvidácie. Prispejete tým k zhodnoteniu, recyklácii a ďalším formám zhodnotenia starých elektronických a elektrických prístrojov. Informácie o tom, kde je možné tieto prístroje odovzdať na likvidáciu, dostanete prostredníctvom územne správnych celkov alebo obecného úradu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ENTO PRÍSTROJ BOL VYROBENÝ S najväčšou starostlivosťou A najmodernejším výrobným METÓDAMI. Sme presvedčení, že VÁM BUDE BEZCHYBNE SLÚŽIŤ, AK BUDETE DODRŽIAVAŤ POKYNY V NÁVODE. V PRÍPADE AKEJKOĽVEK ZÁVADY dostanete na SVOJHO OBCHODNÍKA. DBAJTE TIEŽ, ABY VÁM PREDÁVAJÚCI riadne vyplnil ZÁRUČNÝ LIST. AK VŠAK BUDÚ NA PRÍSTROJI Konštatovanie CUDZIA ZÁSAHY ALEBO BUDE obsluhovaný v rozpore s pokynmi V NÁVODE Záruka prestáva platiť. Rozoberanie PRÍSTROJA JE ZAKÁZ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2:00Z</dcterms:created>
  <dc:creator>preklad_sk</dc:creator>
  <dc:description/>
  <dc:language>en-US</dc:language>
  <cp:lastModifiedBy>bruser</cp:lastModifiedBy>
  <cp:lastPrinted>2015-12-14T11:51:00Z</cp:lastPrinted>
  <dcterms:modified xsi:type="dcterms:W3CDTF">2016-09-01T06:32:00Z</dcterms:modified>
  <cp:revision>2</cp:revision>
  <dc:subject/>
  <dc:title/>
</cp:coreProperties>
</file>