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32"/>
          <w:szCs w:val="32"/>
        </w:rPr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E-Bold" w:hAnsi="PragmaticaE-Bold" w:cs="PragmaticaE-Bold"/>
          <w:b/>
          <w:b/>
          <w:bCs/>
          <w:color w:val="000000"/>
          <w:sz w:val="32"/>
          <w:szCs w:val="32"/>
        </w:rPr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  <w:drawing>
          <wp:inline distT="0" distB="0" distL="0" distR="0">
            <wp:extent cx="597027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sk-SK"/>
        </w:rPr>
      </w:pPr>
      <w:r>
        <w:rPr>
          <w:rFonts w:cs="Arial" w:ascii="Arial" w:hAnsi="Arial"/>
          <w:b/>
          <w:bCs/>
          <w:sz w:val="40"/>
          <w:szCs w:val="40"/>
          <w:lang w:eastAsia="sk-SK"/>
        </w:rPr>
        <w:t>HS 26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E-Bold" w:hAnsi="PragmaticaE-Bold" w:cs="PragmaticaE-Bold"/>
          <w:b/>
          <w:b/>
          <w:bCs/>
          <w:color w:val="000000"/>
          <w:sz w:val="40"/>
          <w:szCs w:val="40"/>
          <w:lang w:eastAsia="sk-SK"/>
        </w:rPr>
      </w:pPr>
      <w:r>
        <w:rPr>
          <w:rFonts w:cs="PragmaticaE-Bold" w:ascii="PragmaticaE-Bold" w:hAnsi="PragmaticaE-Bold"/>
          <w:b/>
          <w:bCs/>
          <w:color w:val="000000"/>
          <w:sz w:val="40"/>
          <w:szCs w:val="4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PragmaticaE-Bold" w:hAnsi="PragmaticaE-Bold" w:cs="PragmaticaE-Bold"/>
          <w:b/>
          <w:b/>
          <w:bCs/>
          <w:color w:val="000000"/>
          <w:sz w:val="32"/>
          <w:szCs w:val="32"/>
        </w:rPr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  <w:t>Návod na použitie/Záruka</w:t>
      </w:r>
    </w:p>
    <w:p>
      <w:pPr>
        <w:pStyle w:val="Normal"/>
        <w:autoSpaceDE w:val="false"/>
        <w:spacing w:lineRule="auto" w:line="240" w:before="0" w:after="0"/>
        <w:rPr>
          <w:rFonts w:ascii="PragmaticaE-Bold" w:hAnsi="PragmaticaE-Bold" w:cs="PragmaticaE-Bold"/>
          <w:b/>
          <w:b/>
          <w:bCs/>
          <w:color w:val="000000"/>
          <w:sz w:val="32"/>
          <w:szCs w:val="32"/>
        </w:rPr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PragmaticaE-Bold" w:hAnsi="PragmaticaE-Bold" w:cs="PragmaticaE-Bold"/>
          <w:b/>
          <w:b/>
          <w:bCs/>
          <w:color w:val="000000"/>
          <w:sz w:val="32"/>
          <w:szCs w:val="32"/>
        </w:rPr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  <w:t>Ručný vysávač</w:t>
      </w:r>
    </w:p>
    <w:p>
      <w:pPr>
        <w:pStyle w:val="Normal"/>
        <w:autoSpaceDE w:val="false"/>
        <w:spacing w:lineRule="auto" w:line="240" w:before="0" w:after="0"/>
        <w:rPr>
          <w:rFonts w:ascii="PragmaticaE-Bold" w:hAnsi="PragmaticaE-Bold" w:cs="PragmaticaE-Bold"/>
          <w:b/>
          <w:b/>
          <w:bCs/>
          <w:color w:val="000000"/>
          <w:sz w:val="32"/>
          <w:szCs w:val="32"/>
        </w:rPr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  <w:t>Všeobecné bezpečnostné poky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•</w:t>
      </w:r>
      <w:r>
        <w:rPr>
          <w:rFonts w:eastAsia="PragmaticaE" w:cs="PragmaticaE" w:ascii="PragmaticaE" w:hAnsi="PragmaticaE"/>
          <w:color w:val="000000"/>
          <w:sz w:val="24"/>
          <w:szCs w:val="24"/>
        </w:rPr>
        <w:t xml:space="preserve"> </w:t>
      </w:r>
      <w:r>
        <w:rPr>
          <w:rFonts w:cs="PragmaticaE" w:ascii="PragmaticaE" w:hAnsi="PragmaticaE"/>
          <w:color w:val="000000"/>
          <w:sz w:val="24"/>
          <w:szCs w:val="24"/>
        </w:rPr>
        <w:t>Pred uvedením tohto prístroja do chodu si veľmi pozorne prečítajte ná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na obsluhu a tento návod spolu so záručným listom, pokladničným bločkom a podľ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možnosti i s obalom a vnútorným vybavením obalu dobre uschovaj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•</w:t>
      </w:r>
      <w:r>
        <w:rPr>
          <w:rFonts w:eastAsia="PragmaticaE" w:cs="PragmaticaE" w:ascii="PragmaticaE" w:hAnsi="PragmaticaE"/>
          <w:color w:val="000000"/>
          <w:sz w:val="24"/>
          <w:szCs w:val="24"/>
        </w:rPr>
        <w:t xml:space="preserve"> </w:t>
      </w:r>
      <w:r>
        <w:rPr>
          <w:rFonts w:cs="PragmaticaE" w:ascii="PragmaticaE" w:hAnsi="PragmaticaE"/>
          <w:color w:val="000000"/>
          <w:sz w:val="24"/>
          <w:szCs w:val="24"/>
        </w:rPr>
        <w:t>Používajte tento prístroj výlučne pre súkromnú potrebu a pre stanove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účely. Tento prístroj nie je určený pre komerčné použitie. Nepoužívajte ho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otvorenom priestore (s výnimkou prístrojov, ktoré sú podmienené používať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eastAsia="PragmaticaE" w:cs="PragmaticaE" w:ascii="PragmaticaE" w:hAnsi="PragmaticaE"/>
          <w:color w:val="000000"/>
          <w:sz w:val="24"/>
          <w:szCs w:val="24"/>
        </w:rPr>
        <w:t xml:space="preserve"> </w:t>
      </w:r>
      <w:r>
        <w:rPr>
          <w:rFonts w:cs="PragmaticaE" w:ascii="PragmaticaE" w:hAnsi="PragmaticaE"/>
          <w:color w:val="000000"/>
          <w:sz w:val="24"/>
          <w:szCs w:val="24"/>
        </w:rPr>
        <w:t>vonku). Chráňte ho pred horkom, priamym slnečným žiarením, vlhkosť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(v žiadnom prípade ho neponárajte do kvapalín) a stykom s ostrými h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Nepoužívajte prístroj v prípade, že máte vlhké ruky. Ak dôjde k navlhč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alebo namočeniu prístroja, okamžite vytiahnite zástrčku zo zásuv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Vyvarujte sa styku s vodo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•</w:t>
      </w:r>
      <w:r>
        <w:rPr>
          <w:rFonts w:eastAsia="PragmaticaE" w:cs="PragmaticaE" w:ascii="PragmaticaE" w:hAnsi="PragmaticaE"/>
          <w:color w:val="000000"/>
          <w:sz w:val="24"/>
          <w:szCs w:val="24"/>
        </w:rPr>
        <w:t xml:space="preserve"> </w:t>
      </w:r>
      <w:r>
        <w:rPr>
          <w:rFonts w:cs="PragmaticaE" w:ascii="PragmaticaE" w:hAnsi="PragmaticaE"/>
          <w:color w:val="000000"/>
          <w:sz w:val="24"/>
          <w:szCs w:val="24"/>
        </w:rPr>
        <w:t>Prístroj vypnite a vždy vytiahnite zástrčku zo zásuvky (ťahajte len za zástrč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nikdy nie za kábel), ak nebudete prístroj používať, chce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namontovať príslušenstvo, prístroj vyčistiť alebo v prípade poruch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•</w:t>
      </w:r>
      <w:r>
        <w:rPr>
          <w:rFonts w:eastAsia="PragmaticaE" w:cs="PragmaticaE" w:ascii="PragmaticaE" w:hAnsi="PragmaticaE"/>
          <w:color w:val="000000"/>
          <w:sz w:val="24"/>
          <w:szCs w:val="24"/>
        </w:rPr>
        <w:t xml:space="preserve"> </w:t>
      </w:r>
      <w:r>
        <w:rPr>
          <w:rFonts w:cs="PragmaticaE" w:ascii="PragmaticaE" w:hAnsi="PragmaticaE"/>
          <w:color w:val="000000"/>
          <w:sz w:val="24"/>
          <w:szCs w:val="24"/>
        </w:rPr>
        <w:t>Nikdy nenechávajte prístroj bez dozoru, ak je v chode. Aby ste ochráni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deti pred rizikami spojenými s elektrickými prístrojmi, postarajte sa o to, a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kábel nevisel dolu a deti na prístroj nedočiah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•</w:t>
      </w:r>
      <w:r>
        <w:rPr>
          <w:rFonts w:eastAsia="PragmaticaE" w:cs="PragmaticaE" w:ascii="PragmaticaE" w:hAnsi="PragmaticaE"/>
          <w:color w:val="000000"/>
          <w:sz w:val="24"/>
          <w:szCs w:val="24"/>
        </w:rPr>
        <w:t xml:space="preserve"> </w:t>
      </w:r>
      <w:r>
        <w:rPr>
          <w:rFonts w:cs="PragmaticaE" w:ascii="PragmaticaE" w:hAnsi="PragmaticaE"/>
          <w:color w:val="000000"/>
          <w:sz w:val="24"/>
          <w:szCs w:val="24"/>
        </w:rPr>
        <w:t>Pravidelne kontrolujte prístroj a prívodný kábel z hľadiska poškodenia. 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prístroj vykazuje nejakú chybu, neuvádzajte ho do ch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•</w:t>
      </w:r>
      <w:r>
        <w:rPr>
          <w:rFonts w:eastAsia="PragmaticaE" w:cs="PragmaticaE" w:ascii="PragmaticaE" w:hAnsi="PragmaticaE"/>
          <w:color w:val="000000"/>
          <w:sz w:val="24"/>
          <w:szCs w:val="24"/>
        </w:rPr>
        <w:t xml:space="preserve"> </w:t>
      </w:r>
      <w:r>
        <w:rPr>
          <w:rFonts w:cs="PragmaticaE" w:ascii="PragmaticaE" w:hAnsi="PragmaticaE"/>
          <w:color w:val="000000"/>
          <w:sz w:val="24"/>
          <w:szCs w:val="24"/>
        </w:rPr>
        <w:t>Neopravujte prístroj vlastnými silami, ale vyhľadajte autorizované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opravára. Aby ste eliminovali riziká, nechajte poškodený prívodný káb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nahradiť káblom s rovnakými hodnotami a to len výrobcom, naším servis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pre zákazníkov alebo inou kvalifikovanou osobo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•</w:t>
      </w:r>
      <w:r>
        <w:rPr>
          <w:rFonts w:eastAsia="PragmaticaE" w:cs="PragmaticaE" w:ascii="PragmaticaE" w:hAnsi="PragmaticaE"/>
          <w:color w:val="000000"/>
          <w:sz w:val="24"/>
          <w:szCs w:val="24"/>
        </w:rPr>
        <w:t xml:space="preserve"> </w:t>
      </w:r>
      <w:r>
        <w:rPr>
          <w:rFonts w:cs="PragmaticaE" w:ascii="PragmaticaE" w:hAnsi="PragmaticaE"/>
          <w:color w:val="000000"/>
          <w:sz w:val="24"/>
          <w:szCs w:val="24"/>
        </w:rPr>
        <w:t>Používajte len originálne príslušenst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•</w:t>
      </w:r>
      <w:r>
        <w:rPr>
          <w:rFonts w:eastAsia="PragmaticaE" w:cs="PragmaticaE" w:ascii="PragmaticaE" w:hAnsi="PragmaticaE"/>
          <w:color w:val="000000"/>
          <w:sz w:val="24"/>
          <w:szCs w:val="24"/>
        </w:rPr>
        <w:t xml:space="preserve"> </w:t>
      </w:r>
      <w:r>
        <w:rPr>
          <w:rFonts w:cs="PragmaticaE" w:ascii="PragmaticaE" w:hAnsi="PragmaticaE"/>
          <w:color w:val="000000"/>
          <w:sz w:val="24"/>
          <w:szCs w:val="24"/>
        </w:rPr>
        <w:t>Rešpektujte, prosím, nasledujúce „Špeciálne bezpečnostné pokyny ..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  <w:drawing>
          <wp:inline distT="0" distB="0" distL="0" distR="0">
            <wp:extent cx="6094730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  <w:t>Ovládacie prv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1 Vypína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2 Zaisťovacie tlačidlo pre nádobu na pr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3 Rukovä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4 Oko k zaháknutiu ramenného popruhu (zadné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5 Sacia try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6 Oko k zaháknutiu ramenného popruhu (predné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  <w:t>Rozsah dodáv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A Hadica z nástavca pre vysávanie špá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B Malá kef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C Ramenný popru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D Veľká kef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E Fil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Condensed-Black;Arial" w:hAnsi="Helvetica-Condensed-Black;Arial" w:cs="Helvetica-Condensed-Black;Arial"/>
          <w:b/>
          <w:b/>
          <w:bCs/>
          <w:color w:val="FFFFFF"/>
          <w:sz w:val="24"/>
          <w:szCs w:val="24"/>
        </w:rPr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  <w:t>Uvedenie prístroja do cho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1. Skontrolujte, či je filter riadne vložený do predného dielu Vášho prístro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2. K tomuto účelu otvorte vysávač pomocou zaisťovacieho tlačidla (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3. Vysávač opäť uzavrite, a síce tak, že najprv zasuniete spojku na predn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diely do určeného vyb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4. Potom vysávač opäť uzavrite, a síce tak, že necháte hornú spojku zaklapnúť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5. Nasaďte požadovaný nástavec, buď  s hadicou alebo bez nej, zpredu na vysáva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Ak použijete hadicu, dbajte na to, aby vyklenutá strana smerova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do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Pripojte prístroj do predpisovo inštalovanej zásuvky s ochranným kolíkom 230 V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50 Hz. - K zahájeniu vysávania musíte len stlačiť vypínač (I/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Pretože Váš prístroj je vybavený vyberateľným a pracím filtrom, odpadá nákladn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kúpa náhradných vreciek na pr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>Nástav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-Bold" w:ascii="PragmaticaE-Bold" w:hAnsi="PragmaticaE-Bold"/>
          <w:b/>
          <w:bCs/>
          <w:color w:val="000000"/>
          <w:sz w:val="24"/>
          <w:szCs w:val="24"/>
        </w:rPr>
        <w:t xml:space="preserve">Malý kefový nástavec: </w:t>
      </w:r>
      <w:r>
        <w:rPr>
          <w:rFonts w:cs="PragmaticaE" w:ascii="PragmaticaE" w:hAnsi="PragmaticaE"/>
          <w:color w:val="000000"/>
          <w:sz w:val="24"/>
          <w:szCs w:val="24"/>
        </w:rPr>
        <w:t>K vysávaniu úzkych, tesných plôch a roh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-Bold" w:ascii="PragmaticaE-Bold" w:hAnsi="PragmaticaE-Bold"/>
          <w:b/>
          <w:bCs/>
          <w:color w:val="000000"/>
          <w:sz w:val="24"/>
          <w:szCs w:val="24"/>
        </w:rPr>
        <w:t xml:space="preserve">Veľký kefový nástavec: </w:t>
      </w:r>
      <w:r>
        <w:rPr>
          <w:rFonts w:cs="PragmaticaE" w:ascii="PragmaticaE" w:hAnsi="PragmaticaE"/>
          <w:color w:val="000000"/>
          <w:sz w:val="24"/>
          <w:szCs w:val="24"/>
        </w:rPr>
        <w:t>K vysávaniu veľkých plô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-Bold" w:ascii="PragmaticaE-Bold" w:hAnsi="PragmaticaE-Bold"/>
          <w:b/>
          <w:bCs/>
          <w:color w:val="000000"/>
          <w:sz w:val="24"/>
          <w:szCs w:val="24"/>
        </w:rPr>
        <w:t xml:space="preserve">Hadica s nástavcom pre vysávanie špár: </w:t>
      </w:r>
      <w:r>
        <w:rPr>
          <w:rFonts w:cs="PragmaticaE" w:ascii="PragmaticaE" w:hAnsi="PragmaticaE"/>
          <w:color w:val="000000"/>
          <w:sz w:val="24"/>
          <w:szCs w:val="24"/>
        </w:rPr>
        <w:t>Ideálne pre vysávanie v automobi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Tieto nástavce sú ideálne pre vysávanie nábytku, čalúnenia, rámov obrazov a po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-Bold" w:ascii="PragmaticaE-Bold" w:hAnsi="PragmaticaE-Bold"/>
          <w:b/>
          <w:bCs/>
          <w:color w:val="000000"/>
          <w:sz w:val="24"/>
          <w:szCs w:val="24"/>
        </w:rPr>
        <w:t>Ramenný popr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Zaháknite konce ramenného popruhu pomocou karabínky do príslušných oči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(4 a 6). Dbajte na to, aby ramenný popruh nebol pretočený. Dĺžku ramenn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popruhu si môžete nastaviť pomocou pracky na popruhu, a to tak, že jednoduc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 xml:space="preserve">zatiahnete za jednu zo strán popruhu. Vďaka nízkej hmotnosti prístroja môže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vysávač bez problémov zavesiť na rameno a zostanete tak flexibiln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  <w:t>Čist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1. Uistite sa, že zástrčka je vytiahnutá zo zásuv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2. Ak chcete vyčistiť filter, stlačte tlačidlo (2), aby bolo možné prístroj otvoriť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3. Vyberte filter a vyklepte ho. Môžete filter tiež vyprať pod tečúcou vodo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Prosíme, nepoužívajte drsné alebo leptavé čistiace prostriedky. Dbajte na 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aby filter potom dobre vyscho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4. Nádobku na prach potom znovu nasaďte a prístroj zavrite tak, ako je popísané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oddiele "Uvedenie prístroja do chodu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  <w:t>Po použi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Prosíme, vytiahnite zástrčku zo zásuvky po každom použití. Prístroj môže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uložiť v vzpriamenej polohe a tak ušetriť mie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Condensed-Black;Arial" w:hAnsi="Helvetica-Condensed-Black;Arial" w:cs="Helvetica-Condensed-Black;Arial"/>
          <w:b/>
          <w:b/>
          <w:bCs/>
          <w:color w:val="FFFFFF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Tento prístroj zodpovedá smerniciam Európskej spoločnosti pre odrušeni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nízkovoltovú bezpečnosť a je zostavený podľa najnovších predpisov bezpečnost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techni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Vyhradzujeme si technické zmeny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32"/>
          <w:szCs w:val="32"/>
        </w:rPr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32"/>
          <w:szCs w:val="32"/>
        </w:rPr>
      </w:pPr>
      <w:r>
        <w:rPr>
          <w:rFonts w:cs="PragmaticaE-Bold" w:ascii="PragmaticaE-Bold" w:hAnsi="PragmaticaE-Bold"/>
          <w:b/>
          <w:bCs/>
          <w:color w:val="000000"/>
          <w:sz w:val="32"/>
          <w:szCs w:val="32"/>
        </w:rPr>
        <w:t>Zár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Na nami predávaný prístroj poskytujeme záruku 24 mesiacov odo dňa preda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(pokladničný dokla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V priebehu záručnej doby bezplatne odstránime chybu prístroja, ktoré s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spôsobené materiálovými alebo výrobnými chybami, a síce buď  opravou aleb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podľa nášho rozhodnutia, výmenou. Záručné plnenia nie sú dôvodom p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predĺženie záručnej doby ani dôvodom pre začiatok  novej záručnej doby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Ako záručný list platí doklad o kúpe. Bez tohto dokladu nemôže byť vým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alebo oprava bezplatne vykonan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V prípade spadajúcom do záruky odovzdajte plný prístroj v originálnom obale a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pokladničným dokladom Vášmu obchodníko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Závady na príslušenstve nie sú dôvodom pre výmenu prístroja, ale bud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výmenným spôsobom bezplatne zaslané náhradné diely. V takomto prípa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nezasielajte prístroj, len objednajte náhradu za chybnú súčiastku! Škody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skle budú zásadne odstránené len proti úhrade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Na chyby spotrebného príslušenstva resp. dielov podliehajúcich opotrebeniu (na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uhlíky motora, hnetacie háky, hnacie remene, náhradné diaľkové ovládanie, náhrad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" w:hAnsi="PragmaticaE" w:cs="PragmaticaE"/>
          <w:color w:val="000000"/>
          <w:sz w:val="24"/>
          <w:szCs w:val="24"/>
        </w:rPr>
      </w:pPr>
      <w:r>
        <w:rPr>
          <w:rFonts w:cs="PragmaticaE" w:ascii="PragmaticaE" w:hAnsi="PragmaticaE"/>
          <w:color w:val="000000"/>
          <w:sz w:val="24"/>
          <w:szCs w:val="24"/>
        </w:rPr>
        <w:t>zubné kefky, peľové listy atď.), ani na čistenie, údržbu alebo výmenu dielov podliehajúcich opotrebeniu sa nevzťahuje záruka a budú preto dodané resp. vykona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len za úhradu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Záruka zaniká v prípade neoprávneného zásahu do prístro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E-Bold" w:hAnsi="PragmaticaE-Bold" w:cs="PragmaticaE-Bold"/>
          <w:b/>
          <w:b/>
          <w:bCs/>
          <w:color w:val="000000"/>
          <w:sz w:val="28"/>
          <w:szCs w:val="28"/>
        </w:rPr>
      </w:pPr>
      <w:r>
        <w:rPr>
          <w:rFonts w:cs="PragmaticaE-Bold" w:ascii="PragmaticaE-Bold" w:hAnsi="PragmaticaE-Bold"/>
          <w:b/>
          <w:bCs/>
          <w:color w:val="000000"/>
          <w:sz w:val="28"/>
          <w:szCs w:val="28"/>
        </w:rPr>
        <w:t>Po uplynutí záru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Po uplynutí záručnej doby môžu byť opravy vykonané príslušným obchod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E" w:ascii="PragmaticaE" w:hAnsi="PragmaticaE"/>
          <w:color w:val="000000"/>
          <w:sz w:val="24"/>
          <w:szCs w:val="24"/>
        </w:rPr>
        <w:t>alebo servisom len za úhr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Condensed-Black;Arial" w:hAnsi="Helvetica-Condensed-Black;Arial" w:cs="Helvetica-Condensed-Black;Arial"/>
          <w:b/>
          <w:b/>
          <w:bCs/>
          <w:color w:val="FFFFFF"/>
          <w:sz w:val="24"/>
          <w:szCs w:val="24"/>
        </w:rPr>
      </w:pPr>
      <w:r>
        <w:rPr>
          <w:rFonts w:cs="Helvetica-Condensed-Black;Arial" w:ascii="Helvetica-Condensed-Black;Arial" w:hAnsi="Helvetica-Condensed-Black;Arial"/>
          <w:b/>
          <w:bCs/>
          <w:color w:val="FFFFFF"/>
          <w:sz w:val="24"/>
          <w:szCs w:val="24"/>
        </w:rPr>
        <w:t>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b/>
          <w:b/>
          <w:bCs/>
          <w:color w:val="000000"/>
          <w:sz w:val="24"/>
          <w:szCs w:val="24"/>
        </w:rPr>
      </w:pPr>
      <w:r>
        <w:rPr>
          <w:rFonts w:cs="Courier" w:ascii="Courier" w:hAnsi="Courier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agmaticaE-Bold">
    <w:charset w:val="ee"/>
    <w:family w:val="auto"/>
    <w:pitch w:val="default"/>
  </w:font>
  <w:font w:name="Arial">
    <w:charset w:val="ee"/>
    <w:family w:val="swiss"/>
    <w:pitch w:val="variable"/>
  </w:font>
  <w:font w:name="PragmaticaE"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Helvetica-Condensed-Black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3:00Z</dcterms:created>
  <dc:creator>Alenka</dc:creator>
  <dc:description/>
  <dc:language>en-US</dc:language>
  <cp:lastModifiedBy>bruser</cp:lastModifiedBy>
  <dcterms:modified xsi:type="dcterms:W3CDTF">2016-08-10T08:53:00Z</dcterms:modified>
  <cp:revision>2</cp:revision>
  <dc:subject/>
  <dc:title/>
</cp:coreProperties>
</file>