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6540" cy="325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GRIL RACLETTE S LÁVOVÝM KAMENEM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RG 2341 a RG 234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36"/>
          <w:szCs w:val="40"/>
        </w:rPr>
        <w:drawing>
          <wp:inline distT="0" distB="0" distL="0" distR="0">
            <wp:extent cx="1911350" cy="106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1802130" cy="975995"/>
            <wp:effectExtent l="0" t="0" r="0" b="0"/>
            <wp:docPr id="4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Vážení zákazníci, 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řed použitím grilu je nutné, aby si každý uživatel pozorně přečetl návod k obsluz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PŘIPOJENÍ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Spotřebič musí být zapojen do zásuvky, která má ochranný kontakt. Síťové napětí musí odpovídat údajům na typovém štítku spotřebiče. Spotřebič splňuje závazné směrnice C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POPIS SPOTŘEBIČ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lávový kámen*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termostat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drážka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ívodní šňůr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otočná litinová deska*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plášť spotřebič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žlutá kontrolka ohřev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červená kontrolka se signalizací „připraven k provozu“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pánvičky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typový štítek (na spodní straně spotřebiče)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* Model RG 2343 je vybaven pouze velkým lávovým kamenem (bez litinové desky)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BEZPEČNOSTNÍ UPOZORNĚNÍ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ed uvedením do provozu prověřte, zda spotřebič včetně příslušenství nevykazuje známky poškození, jež by mohlo ohrozit jeho funkčnost. Pokud spotřebič např. spadl na zem, mohlo přesto dojít k poškození, které není zvnějšku viditelné. Ani v tomto případě spotřebič neuvádějte do provozu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ovrch spotřebiče, otočná litinová deska, lávový kámen a pánvičky dosahují za provozu velmi vysokých teplot. Nebezpečí vzniku popálenin!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Spotřebič uvedený do provozu musí být pod stálým dohledem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Děti si nejsou vědomy nebezpečí, která mohou vzniknout při manipulaci s elektrospotřebiči, proto je nesmějí obsluhovat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ívodní šňůra se nesmí dotýkat horkých částí spotřebič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ři grilování pokrmů s vyšším obsahem tuku nelze zabránit občasnému prskání. Spotřebič proto umístěte na omyvatelnou podložku, která je odolná vůči působení vysokých teplot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Gril neumisťujte těsně ke stěně nebo do rohu a z jeho blízkosti odstraňte veškeré předměty, které by se mohly snadno vznítit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řed uvedením do provozu umístěte na gril do příslušné pozice nad topné těleso otočnou litinovou desku a lávový kám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26"/>
        </w:rPr>
        <w:t>Po použití, při poruše provozu a před každým čištěním vytáhněte vidlici přívodní šňůry ze zásuvky</w:t>
      </w:r>
      <w:r>
        <w:rPr>
          <w:sz w:val="1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Vidlici nevytahujte ze zásuvky za přívodní šňůru; k tomuto účelu je určena zástrčka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i nesprávné obsluze grilu neručí výrobce za případné škod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Spotřebič je určen k použití v domácnostech, nikoli k živnostenským účelů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26"/>
        </w:rPr>
        <w:t xml:space="preserve">Opravy spotřebiče smí provádět jen odborný personál, neboť je nutné dodržovat bezpečnostní předpisy, aby se předešlo dalšímu poškození spotřebiče. Totéž platí i pro výměnu přívodní šňůry. Pokud Váš elektrospotřebič vykazuje závadu, obraťte se prosím na technický servis dovozce (adresa uvedena na </w:t>
      </w:r>
      <w:r>
        <w:rPr>
          <w:i/>
          <w:sz w:val="16"/>
          <w:szCs w:val="26"/>
        </w:rPr>
        <w:t>Záručním listu</w:t>
      </w:r>
      <w:r>
        <w:rPr>
          <w:sz w:val="16"/>
          <w:szCs w:val="26"/>
        </w:rPr>
        <w:t>).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OBSLUHA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PŘED PRVNÍM UVEDENÍM DO PROVOZU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Před prvním uvedením do provozu odstraňte všechny obalové materiály a navlhčenou textilií otřete otočnou litinovou desku, lávový kámen a pánvičky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ři prvním uvedení do provozu doporučujeme nechat gril asi 10 min. předehřát (bez potravin), aby se odstranil výrobní zápach spotřebiče (může dojít i k lehkému uvolnění dýmu, proto zajistěte dostatečné odvětrávání)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Litinovou desku i lávový kámen nejprve lehce potřete tukem odolným vůči vysokým teplotám, než na ně položíte potraviny určené ke grilování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ÁVOVÝ KÁMEN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ed uvedením do provozu umístěte na gril nad topné těleso lávový kámen hladkou stranou nahoru. Nepokládejte studený kámen na předehřátý gri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6"/>
        </w:rPr>
        <w:t>Na lávovém kameni lze grilovat dle chuti zeleninu, plátky masa nebo ryby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6"/>
        </w:rPr>
      </w:pPr>
      <w:r>
        <w:rPr>
          <w:sz w:val="16"/>
          <w:szCs w:val="26"/>
        </w:rPr>
        <w:t>Na kámen nedávejte zmrzlé pokrmy ani potraviny s obsahem octa, jako např. nakládané okurky, hořčici apod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6"/>
        </w:rPr>
      </w:pPr>
      <w:r>
        <w:rPr>
          <w:sz w:val="16"/>
          <w:szCs w:val="26"/>
        </w:rPr>
        <w:t>Spotřebič neuvádějte do provozu na dobu delší než 30 min., pokud na lávovém kameni současně negrilujete pokrm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OTOČNÁ LITINOVÁ DESKA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Litinovou desku lze používat při grilování, pokud je otočena stranou s žebrováním nahoru. Na opačné straně lze připravit 4 malé lívanečk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TERMOSTAT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okud posunete termostat do pozice zcela vpravo, bude topné těleso po většinu času zapnuté. Jakmile posunete termostat směrem doleva, bude se topné těleso během grilování vypínat častěji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Žlutá kontrolka ohřevu svítí, pokud je topné těleso zapnuté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Jakmile dokončíte přípravu pokrmů, otočte termostat na nejnižší stupeň a vytáhněte vidlici přívodní šňůry ze zásuvky.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OBSLUH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Na gril umístěte lávový kámen a otočnou litinovou desku tak, aby drážka v lávovém kameni zasahovala do patky v úhlu uchycení. Litinová deska má malé žebrování, které rovněž musí zasahovat před patk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Vidlici přívodní šňůry zasuňte do zásuvky a termostat posuňte do krajní pozice napravo. Gril nechte asi 10 minut předehřát, aby dosáhl potřebné teploty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okud zamýšlíte grilovat pokrmy, položte je na lávový kámen i litinovou desku. Na opačné straně litinové desky lze péct lívanečky nebo malé palačinky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Do pánviček vložte sýr na raclette a zasuňte je do spotřebiče pod topné těleso. Vyčkejte, než se sýr roztaví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ab/>
        <w:t>Upozornění: Pokud je spotřebič zapnutý, nevkládejte do něj prázdné pánvičk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Po skončení přípravy pokrmů posuňte termostat do krajní pozice nalevo a vytáhněte zástrčku ze zásuvky.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PŘÍPRAVA SÝRA NA RACLETTE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Na osobu nakrájejte asi 200–300 g sýra na plátky silné asi 3–5 mm a vložte je do pánviček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Vhodné jsou především tyto druhy sýra: Raclette, Tilsiter, Appenzeller. Sýr se působením tepla rychle roztaví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PRAKTICKÉ POKYNY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Zmražené potraviny nechejte před grilováním rozmrznout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i manipulaci s pánvičkami a litinovou deskou nepoužívejte ostré předměty, abyste nepoškodili povrch příslušenství grilu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Pokud grilujete větší množství pokrmů, doporučujeme v případě potřeby opatrně odsát tuk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ČIŠTĚNÍ A ÚDRŽB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ed čištěním vytáhněte vidlici ze zásuvky a spotřebič nechte zchladnou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Z bezpečnostních důvodů nesmí spotřebič přijít do přímého kontaktu s vodou ani být ponořen do vody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Nepoužívejte ostré ani hrubé čisticí prostředky, které by mohly povrch spotřebiče poškrábat!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Gril pouze otřete navlhčenou textilií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Otočnou litinovou desku vyjměte ze spotřebiče a umyjte ji horkou vodou s přídavkem čisticího prostředku. Poté ji pečlivě osušt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Zchladlý lávový kámen vyjměte a omyjte ho pod tekoucí vodou bez přídavku čisticího prostředku a otřete ho houbičkou. Pak desku osušte textilií. Lávový kámen neponořujte do vo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16"/>
          <w:szCs w:val="26"/>
        </w:rPr>
        <w:t>Pánvičky umyjte v horké vodě s přídavkem čisticího prostředku a poté je otřete textilií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NÁHRADNÍ DÍLY A PŘÍSLUŠENSTVÍ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Náhradní díly a příslušenství lze objednat prostřednictvím zákaznického servisu dovozce přímo u výrobc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IKVIDACE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drawing>
          <wp:inline distT="0" distB="0" distL="0" distR="0">
            <wp:extent cx="247650" cy="386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ro likvidaci vysloužilých elektrospotřebičů jsou určeny veřejné sběrny odpadu.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6:00Z</dcterms:created>
  <dc:creator>Vesper Evensong</dc:creator>
  <dc:description/>
  <dc:language>en-US</dc:language>
  <cp:lastModifiedBy>bruser</cp:lastModifiedBy>
  <cp:lastPrinted>2015-09-25T09:54:00Z</cp:lastPrinted>
  <dcterms:modified xsi:type="dcterms:W3CDTF">2016-07-28T13:26:00Z</dcterms:modified>
  <cp:revision>2</cp:revision>
  <dc:subject/>
  <dc:title>ZÁRUČNÍ LIST</dc:title>
</cp:coreProperties>
</file>