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vod k obsluze </w:t>
      </w:r>
    </w:p>
    <w:p>
      <w:pPr>
        <w:pStyle w:val="Normal"/>
        <w:rPr>
          <w:b/>
          <w:b/>
        </w:rPr>
      </w:pPr>
      <w:r>
        <w:rPr>
          <w:b/>
        </w:rPr>
        <w:t>Mikrovlnná trouba MW 7890,1,6,7</w:t>
      </w:r>
      <w:r>
        <w:rPr>
          <w:b/>
          <w:bCs/>
          <w:color w:val="FFFFFF"/>
        </w:rPr>
        <w:drawing>
          <wp:inline distT="0" distB="0" distL="0" distR="0">
            <wp:extent cx="3513455" cy="269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1 </w:t>
      </w:r>
      <w:r>
        <w:rPr>
          <w:b/>
          <w:sz w:val="16"/>
          <w:szCs w:val="16"/>
        </w:rPr>
        <w:t>Vybavení a funkce spotřebiče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sz w:val="16"/>
          <w:szCs w:val="16"/>
        </w:rPr>
        <w:t>1 Obr. 1: Vybavení spotřebiče3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/Funk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áčky pro za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ntrolní okénk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veř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ětrací otvory (zakryté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nitřní prostor troub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honná jednot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cí panel, ►„Ovládací prvky“ viz strana 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e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íťový kabe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očný krouže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očný talí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ovací rošt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lá zákaznice, milý zákazníku,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dovolujeme si Vám popřát mnoho zábavy s kvalitním produktem naší firmy SEVERIN a zároveň poděkovat za Vaši důvěru v ně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držování návodu k obsluze </w:t>
      </w:r>
      <w:r>
        <w:rPr>
          <w:bCs/>
          <w:sz w:val="16"/>
          <w:szCs w:val="16"/>
        </w:rPr>
        <w:t xml:space="preserve">Před použitím výrobku si prosím pečlivě pročtěte tento návod a ponechejte si jej pro případ pozdější potřeby. Když bude výrobek používat někdo jiný, předejte mu návod rovněž k přečtení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edodržování pokynů, informací a upozornění v tomto návodu může vést k vážným zraněním nebo škodám na výrobku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ůležitá upozornění, týkající se Vaší bezpečnosti, jsou zvýrazněna v této kapitole. Všechna upozornění poctivě dodržujte, abyste zabránili nehodám a poškození výrobku. 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Označuje upozornění, při jehož nedodržení hrozí nebezpečí zranění nebo dokonce ohrožení života. 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197485" cy="207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POZOR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>Označuje upozornění, při jehož nedodržená hrozí nebezpečí věcné škody.</w:t>
      </w:r>
    </w:p>
    <w:p>
      <w:pPr>
        <w:pStyle w:val="Normal"/>
        <w:autoSpaceDE w:val="false"/>
        <w:rPr>
          <w:rFonts w:eastAsia="MyriadPro-It;Arial"/>
          <w:i/>
          <w:i/>
          <w:iCs/>
          <w:sz w:val="16"/>
          <w:szCs w:val="16"/>
        </w:rPr>
      </w:pPr>
      <w:r>
        <w:rPr>
          <w:rFonts w:eastAsia="MyriadPro-It;Arial"/>
          <w:i/>
          <w:iCs/>
          <w:sz w:val="16"/>
          <w:szCs w:val="16"/>
        </w:rPr>
        <w:drawing>
          <wp:inline distT="0" distB="0" distL="0" distR="0">
            <wp:extent cx="197485" cy="202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Arial"/>
          <w:i/>
          <w:iCs/>
          <w:sz w:val="16"/>
          <w:szCs w:val="16"/>
        </w:rPr>
        <w:t xml:space="preserve">TIP </w:t>
      </w:r>
      <w:r>
        <w:rPr>
          <w:sz w:val="16"/>
          <w:szCs w:val="16"/>
        </w:rPr>
        <w:t xml:space="preserve">Zdůrazňuje tipy a jiné užitečné informace.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ebezpečí pro určité skupiny lidí   </w:t>
      </w:r>
      <w:r>
        <w:rPr>
          <w:sz w:val="16"/>
          <w:szCs w:val="16"/>
        </w:rPr>
        <w:t xml:space="preserve">Pro následující skupiny lidí existuje zvýšené nebezpečí zranění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smí být používán dětmi staršími 8 let, stejně jako osobami se sníženými psychickými, smyslovými nebo mentálními schopnostmi nebo nedostatkem zkušeností a/nebo znalostí za předpokladu, že jsou pod dozorem nebo jsou poučeni o bezpečném používání tohoto výrobku, čemuž dostatečně porozuměli.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ěti mladší 8 let se musí držet v bezpečné vzdálenosti od výrobku a jeho připojení k síti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ěti si nesmí s výrobkem hrát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ěti starší 8 let smí provádět čistění a údržbu výrobku pouze pod dozorem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Obalový materiál neponechávejte v dosahu dětí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Hrozí nebezpečí udušen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Lidé s poruchou citlivosti, zejména se sníženou citlivostí pro rozdíly teplot, musí být při používání výrobku mnohem opatrnější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rávné používání </w:t>
      </w:r>
      <w:r>
        <w:rPr>
          <w:sz w:val="16"/>
          <w:szCs w:val="16"/>
        </w:rPr>
        <w:t xml:space="preserve">Mikrovlnná trouba slouží výhradně k ohřívání, grilování a rozmrazování pokrmů a nápojů. Každé jiné používání proto znamená nedodržení účelu, ke kterému byla vyrobena, a může tak dojít ke zraněním nebo věcným škodám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Výrobek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je určen k používání v domácnostech nebo v jim podobných místech, jako například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v kuchyňkách pro zaměstnance v obchodech, kancelářích a jiných komerčních prostorech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v zemědělských podnicích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zákazníky v hotelech, motelech a dalších ubytovacích zařízeních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v penzionech typu nocleh se snídan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není vhodný pro komerční využití, např. ve velkokapacitních kuchyních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Tento výrobek není určen k provozu pomocí časového spínače nebo systému dálkového ovládání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Výrobek nesmí být vestavěn do nábytku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VAROVÁNÍ: Neohřívejte žádné tekutiny nebo jiné potraviny v uzavřených nádobách, protože mohou snadno explodovat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Neohřívejte vejce ve skořápce nebo celá natvrdo vařená vejce, protože mohou explodovat dokonce i poté, co byl proces ohřívání ukončen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lektrický proud </w:t>
      </w:r>
      <w:r>
        <w:rPr>
          <w:sz w:val="16"/>
          <w:szCs w:val="16"/>
        </w:rPr>
        <w:t>Protože je mikrovlnná trouba napájena elektřinou, hrozí nebezpečí úrazu elektrickým proudem. Dodržujte proto bezpodmínečně následující opatřen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řipojujte troubu pouze do ochranné zásuvky, zapojené v souladu s bezpečnostními předpisy. Nepoužívejte prodlužovací kabely ani rozdvoj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používejte jen v takovém případě, kdy napětí uvedené na výrobním štítku odpovídá napětí ve Vaší zásuvc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ávejte pozor na to, aby připojovací kabel nebyl ohnutý nebo přivřený a aby stejně jako trouba nepřišel do styku se zdroji tepla (např. varné desky, hořáky plynu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řipojovací kabel </w:t>
      </w:r>
      <w:r>
        <w:rPr>
          <w:rFonts w:eastAsia="ZapfDingbats;MS Mincho"/>
          <w:sz w:val="16"/>
          <w:szCs w:val="16"/>
        </w:rPr>
        <w:t>nevytahujte ze zásuvky taháním. Vytáhněte ho uchopením za zástrč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nikdy nedávejte do vody nebo jiných tekutin, nečistěte pod tekoucí vodou a nedávejte do myčky nádob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ikdy se nedotýkejte zástrčky mokrýma rukam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používejte troubu ve venkovním prostředí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 případě nebezpečí nebo poruchy okamžitě vytáhněte zástrčku ze zásuvky. Proto mějte zásuvku, do níž je trouba zapojena, vždy snadno přístupnou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ytáhněte zástrčku ze zásuvky před tím, než troubu začnete čistit, ošetřovat, rozebírat nebo sestavovat dohromad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ýrobek nikdy nerozmontovávejte, ani na něm neprovádějte žádné technické změ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kud je mikrovlnná trouba zapojena do zásuvky, je její vnitřní prostor pod stálým proudem, i když je vypnutá. Trouba je odpojena ze sítě až tehdy, kdy je zástrčka odpojena ze zásuv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 každém použití vytáhněte zástrčku ze zásuvky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bezpečí popálení a opařen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hřáté nápoje odebírejte z vnitřního prostoru trouby opatrně, protože může dojít k jejich opožděnému varu (přehřátí kapaliny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Ohřátou stravu pro děti zamíchejte nebo protřepejte. Před konzumací vždy zkontrolujte její teplotu, abyste zabránili popálen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dotýkejte se povrchu mikrovlnné trouby, jestliže je v provozu. Povrch může být horký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bezpečí požár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Umístěte mikrovlnnou troubu tak, aby byla její horní stěna vzdálena od okolních zdí a jiných předmětů nejméně 20 c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výrobek, pokud je prázdn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výrobek, pokud v něm nejsou otočný kroužek a otočný talíř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Během provozu nenechávejte výrobek bez dozoru. Platí to zejména pro situace, kdy ohříváte pokrmy v umělohmotných nebo papírových nádobách. Takové nádoby se mohou vzníti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výrobek k sušení potravin nebo oděvů. Existuje riziko jejich samovznícen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používejte výrobek k ohřívání vyhřívaných deček, domácí obuvi, mycích houbiček, vlhkých hadrů apod. Mohlo by dojít k jejich vznícení, požáru a zraněn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výrobek k ohřívání polštářů, které jsou naplněny zrníčky, třešňovými peckami nebo gelem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užívejte pouze takové nádobí, které je vhodné pro používání v mikrovlnných troubách, ► „Výběr nádobí“ na straně X. Nepoužívejte nádoby z kovu nebo nádobí s kovovými okraji či ozdobami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kud by z výrobku unikal kouř, odpojte ho ze zásuvky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bezpečí mikrovln </w:t>
      </w:r>
      <w:r>
        <w:rPr>
          <w:sz w:val="16"/>
          <w:szCs w:val="16"/>
        </w:rPr>
        <w:t xml:space="preserve">Mikrovlnné záření představuje riziko vzniku popálen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odstraňujte ochranný kryt (stříbrná deska na pravé straně vnitřního prostoru trouby) výstupu mikrovl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Během používání mikrovlnné trouby nesmí být její dveře otevřené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edostatečná hygiena </w:t>
      </w:r>
      <w:r>
        <w:rPr>
          <w:sz w:val="16"/>
          <w:szCs w:val="16"/>
        </w:rPr>
        <w:t>Nedostatečná čistota vnitřního prostoru mikrovlnné trouby může vést k poničení jeho povrchu a následně pak ovlivnit životnost trouby, případně zapříčinit nebezpečné situace. V důsledku nedostatečné hygieny se mohou v mikrovlnné troubě tvořit choroboplodné zárodk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ravidelně troubu čistět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nitřní prostor trouby, dveře a jejich těsnění čistěte vlhkým hadříkem. Používejte neagresivní a neabrazivní čisticí prostřed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 každém použití z trouby odstraňte případné zbytky potravi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e vnitřním prostoru trouby neuskladňujte žádné potrav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užívání špatných čisticích prostředků může ohrozit zdrav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K čištění trouby používejte pouze čisticí prostředky a pomůcky, uvedené v tomto návodu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ebezpečí poškození výrobku </w:t>
      </w:r>
      <w:r>
        <w:rPr>
          <w:sz w:val="16"/>
          <w:szCs w:val="16"/>
        </w:rPr>
        <w:t>Nesprávné zacházení s výrobkem může způsobit škody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Mikrovlnnou troubu umístěte na suchý, rovný, neklouzavý, žáruvzdorný podklad, který navíc nereaguje s gumovými nožičkami trouby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umístěte tak, aby byl chráněn před vlhkost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kud chcete troubu uschovat, vytáhněte zástrčku ze zásuvky a nechte troubu zcela vychladno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zakrývejte větrací otvory, mohlo by dojít k přehřátí výrob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K čištění nepoužívejte parní čistič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dyž je výrobek poškozený </w:t>
      </w:r>
      <w:r>
        <w:rPr>
          <w:sz w:val="16"/>
          <w:szCs w:val="16"/>
        </w:rPr>
        <w:t xml:space="preserve">Vadná mikrovlnná trouba může mít za následek věcné škody a zranění: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AROVÁNÍ: Pokud jsou dveře nebo jejich těsnění poškozeny, nesmí být mikrovlnná trouba používána, dokud nebude opravena k tomuto účelu kvalifikovanou osobo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řed každým použitím zkontrolujte, že je trouba v pořádku. Pokud utrpěla škody přepravou, ihned se obraťte na obchodníka, od něhož jste ji pořídil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škozenou troubu nikdy neuvádějte do provozu. Stejně tak ji nikdy nepoužívejte, pokud spadla na z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kud je připojovací kabel poškozený, musí být nahrazen výrobcem nebo jeho autorizovaným servisem, případně kvalifikovanou osobou, aby se zabránilo případnému ohrože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AROVÁNÍ: Pro nekvalifikované osoby je nebezpečné provádět odborné opravy nebo odbornou údržbu, vyžadující odstranění jakýchkoliv krytů, které zajišťují ochranu proti mikrovlnnému záře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ýrobek neobsahuje žádné části, které lze opravit v domácích podmínkách. Opravy může provádět pouze autorizovaný servis SEVERIN (viz ► „Centrály zákaznických servisů“ na straně X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 Technické údaje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"/>
        <w:gridCol w:w="6283"/>
        <w:gridCol w:w="17"/>
      </w:tblGrid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ýrobku, Typ výrob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vlnná trouba s funkcí grilování MW 78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ět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~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enovitý kmitoče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Hz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vlnný výk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W při 2 450 MHz</w:t>
            </w:r>
          </w:p>
        </w:tc>
      </w:tr>
      <w:tr>
        <w:trPr>
          <w:trHeight w:val="227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enovitý příko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 050/700 W (mikrovlny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W (gril)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ěry (š x v x h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35 mm x 345 mm x 254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h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ca 10,9 k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třní prostor troub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20 l</w:t>
            </w:r>
          </w:p>
        </w:tc>
      </w:tr>
      <w:tr>
        <w:trPr>
          <w:trHeight w:val="22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ení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275" w:dyaOrig="1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15pt;height:19.8pt" filled="f" o:ole="">
                  <v:imagedata r:id="rId8" o:title=""/>
                </v:shape>
                <o:OLEObject Type="Embed" ProgID="" ShapeID="ole_rId7" DrawAspect="Content" ObjectID="_1299152957" r:id="rId7"/>
              </w:objec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patří do komunálního odpadu!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275" w:dyaOrig="10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2pt;height:16.95pt" filled="f" o:ole="">
                  <v:imagedata r:id="rId10" o:title=""/>
                </v:shape>
                <o:OLEObject Type="Embed" ProgID="" ShapeID="ole_rId9" DrawAspect="Content" ObjectID="_1959759165" r:id="rId9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robek odpovídá směrnicím EU, závazným pro označení C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9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55pt;height:17pt" filled="f" o:ole="">
                  <v:imagedata r:id="rId12" o:title=""/>
                </v:shape>
                <o:OLEObject Type="Embed" ProgID="" ShapeID="ole_rId11" DrawAspect="Content" ObjectID="_441716406" r:id="rId11"/>
              </w:objec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! Horký povrch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ek a jeho části nechte vychladnout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45" w:dyaOrig="6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05pt;height:14.1pt" filled="f" o:ole="">
                  <v:imagedata r:id="rId14" o:title=""/>
                </v:shape>
                <o:OLEObject Type="Embed" ProgID="" ShapeID="ole_rId13" DrawAspect="Content" ObjectID="_660713580" r:id="rId13"/>
              </w:objec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ochrany I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nformace o mikrovlnných troubách (skupina II, třída B podle EN 55011)</w:t>
      </w:r>
    </w:p>
    <w:p>
      <w:pPr>
        <w:pStyle w:val="Normal"/>
        <w:widowControl w:val="false"/>
        <w:autoSpaceDE w:val="false"/>
        <w:ind w:right="66" w:hanging="0"/>
        <w:rPr>
          <w:rFonts w:eastAsia="MS PGothic"/>
          <w:b/>
          <w:b/>
          <w:bCs/>
          <w:color w:val="000000"/>
          <w:w w:val="104"/>
          <w:sz w:val="16"/>
          <w:szCs w:val="16"/>
        </w:rPr>
      </w:pPr>
      <w:r>
        <w:rPr>
          <w:rFonts w:eastAsia="MS PGothic"/>
          <w:color w:val="000000"/>
          <w:spacing w:val="5"/>
          <w:sz w:val="16"/>
          <w:szCs w:val="16"/>
        </w:rPr>
        <w:t>Uvnitř přístroje se tvoří elektromagnetické vlny</w:t>
      </w:r>
      <w:r>
        <w:rPr>
          <w:rFonts w:eastAsia="MS PGothic"/>
          <w:color w:val="000000"/>
          <w:sz w:val="16"/>
          <w:szCs w:val="16"/>
        </w:rPr>
        <w:t xml:space="preserve">, která rozkmitávají molekuly obsažené v potravinách, zejména pak molekuly vody. Tímto kmitáním vzniká teplo. Potraviny s vysokým obsahem vody se proto zahřívají rychleji než ty relativně suché. Nádobí se zahřívá pouze nepřímo, jako důsledek ohřívání potravin. </w:t>
      </w:r>
      <w:r>
        <w:rPr>
          <w:rFonts w:eastAsia="MS PGothic"/>
          <w:b/>
          <w:bCs/>
          <w:color w:val="000000"/>
          <w:w w:val="104"/>
          <w:sz w:val="16"/>
          <w:szCs w:val="16"/>
        </w:rPr>
        <w:t xml:space="preserve"> </w:t>
      </w:r>
      <w:r>
        <w:rPr>
          <w:sz w:val="16"/>
          <w:szCs w:val="16"/>
        </w:rPr>
        <w:t>Tato mikrovlnná trouba je zřízení ISM třídy B skupiny 2. Skupina 2 zahrnuje všechna zařízení ISM (průmyslová, vědecká, lékařská), v nichž se vysokofrekvenční energie záměrně generuje a/nebo je využívána v podobě elektromagnetického záření k úpravám materiálů, stejně jako pro elektrojiskrová zařízení. Do třídy B jsou řazeny výrobky pro používání v domácnostech nebo takové, které jsou připojené k síti se zdrojem napětí, která zásobuje obytné budovy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 Před uvedením do provoz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Odstraňte z přístroje veškeré fólie a veškerý obalový materiá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Očistěte výrobek, ►„Čištění a údržba“ na straně X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Umístěte výrobek na místo, které splňuje následující podmínky: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 blízkosti chráněné zásuvky (pojistka min. 10 A),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odorovné a bez potenciálních otřesů,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žáruvzdorné,</w:t>
      </w:r>
    </w:p>
    <w:p>
      <w:pPr>
        <w:pStyle w:val="Normal"/>
        <w:autoSpaceDE w:val="false"/>
        <w:ind w:firstLine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zdálené od zahřátých nebo hořlavých ploch a předmětů (&gt; 1 m),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zdálené od stěn (&gt; 20 cm nahoře, &gt; 10 cm vzadu, &gt; 5 cm po stranách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Zasuňte zástrčku do zásuvky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1 Nasazení otočného talíř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Stiskněte tlačítko na otevírání dveří, čímž mikrovlnnou troubu otevřet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Doprostřed vnitřního prostoru trouby umístěte otočný krouže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Otočný talíř položte na pohonnou jednotku ve vnitřním prostoru trouby tak, aby do sebe zapadly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2 Výběr nádobí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Pro přípravu v mikrovlnné troubě jsou nejvhodnější zakulacené a průhledné </w:t>
      </w:r>
      <w:r>
        <w:rPr>
          <w:sz w:val="16"/>
          <w:szCs w:val="16"/>
        </w:rPr>
        <w:t>nádo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krovlny nedokážou proniknout skrze kov. Proto v programu vaření pomocí mikrovln nebo v kombinovaném programu nepoužívejte nádobí s kovovými okraji nebo nádoby z kov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ásledující tabulka přináší přehled o tom, jaké nádoby můžete v mikrovlnné troubě používat:</w:t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40"/>
        <w:gridCol w:w="1260"/>
        <w:gridCol w:w="144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rov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binace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ruvzdorná/–é keramika/sk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ělé hmoty vhodné pro použití v mikrovlnné troub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ový plech/ro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bal/hliníková m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65100" cy="1530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 Ovládací prvk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1184910" cy="3241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3497580" cy="948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upnice pro výkon/kombinovaný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/program grilování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195" w:dyaOrig="28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.75pt;height:14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02761051" r:id="rId22"/>
                                    </w:objec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:funkce rozmraz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točný regulátor pro nastavení výkonu/gril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upnice pro funkci rozmrazování (váh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upnice pro čas příprav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točný regulátor pro nastavení času přípravy/vá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tevírání dveř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4.65pt;mso-wrap-distance-left:7.05pt;mso-wrap-distance-right:0pt;mso-wrap-distance-top:0pt;mso-wrap-distance-bottom:0pt;margin-top:18.95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7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upnice pro výkon/kombinovan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gram/program grilování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object w:dxaOrig="195" w:dyaOrig="2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.75pt;height:14.25pt" filled="f" o:ole="">
                                  <v:imagedata r:id="rId25" o:title=""/>
                                </v:shape>
                                <o:OLEObject Type="Embed" ProgID="" ShapeID="ole_rId24" DrawAspect="Content" ObjectID="_455646942" r:id="rId24"/>
                              </w:objec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funkce rozmraz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očný regulátor pro nastavení výkonu/gril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upnice pro funkci rozmrazování (váh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upnice pro čas příprav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točný regulátor pro nastavení času přípravy/vá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evírání dveř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 Příprava pokrmů </w:t>
      </w: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MS Mincho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Nebezpečí požáru! Používejte pouze nádoby vhodné do mikrovlnných trub, ► „Výběr nádobí“ na straně X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Nebezpečí spále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hřáté pokrmy nebo tekutiny odebírejte z vnitřního prostoru trouby opatrně, protože se nádoby, v nichž byly ohřáté, mohou právě v důsledku horkého obsahu rovněž ohř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Neohřívejte žádné tekutiny nebo jiné potraviny v uzavřených nádobách, protože mohou snadno explodovat. </w:t>
      </w:r>
    </w:p>
    <w:p>
      <w:pPr>
        <w:pStyle w:val="Normal"/>
        <w:autoSpaceDE w:val="false"/>
        <w:rPr>
          <w:rFonts w:eastAsia="MyriadPro-It;Arial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hřáté nápoje pomocí mikrovln odebírejte z vnitřního prostoru trouby opatrně, protože může dojít k opožděnému varu (přehřátí kapaliny).</w:t>
      </w:r>
    </w:p>
    <w:p>
      <w:pPr>
        <w:pStyle w:val="Normal"/>
        <w:autoSpaceDE w:val="false"/>
        <w:rPr/>
      </w:pPr>
      <w:r>
        <w:rPr>
          <w:rFonts w:eastAsia="MyriadPro-It;Arial"/>
          <w:i/>
          <w:iCs/>
          <w:sz w:val="16"/>
          <w:szCs w:val="16"/>
        </w:rPr>
        <w:drawing>
          <wp:inline distT="0" distB="0" distL="0" distR="0">
            <wp:extent cx="197485" cy="20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Arial"/>
          <w:i/>
          <w:iCs/>
          <w:sz w:val="16"/>
          <w:szCs w:val="16"/>
        </w:rPr>
        <w:t>TIP</w:t>
      </w:r>
      <w:r>
        <w:rPr>
          <w:sz w:val="16"/>
          <w:szCs w:val="16"/>
        </w:rPr>
        <w:t xml:space="preserve"> Procesy přípravy jídla můžete kdykoliv přerušit stisknutím tlačítka pro otevírání dveří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6.1 </w:t>
      </w:r>
      <w:r>
        <w:rPr>
          <w:b/>
          <w:sz w:val="16"/>
          <w:szCs w:val="16"/>
        </w:rPr>
        <w:t>Program vaření pomocí mikrovln</w:t>
      </w:r>
    </w:p>
    <w:p>
      <w:pPr>
        <w:pStyle w:val="Normal"/>
        <w:autoSpaceDE w:val="false"/>
        <w:rPr>
          <w:rFonts w:eastAsia="MyriadPro-It;Arial"/>
          <w:i/>
          <w:i/>
          <w:iCs/>
          <w:sz w:val="16"/>
          <w:szCs w:val="16"/>
        </w:rPr>
      </w:pPr>
      <w:r>
        <w:rPr>
          <w:rFonts w:eastAsia="MyriadPro-It;Arial"/>
          <w:i/>
          <w:iCs/>
          <w:sz w:val="16"/>
          <w:szCs w:val="16"/>
        </w:rPr>
        <w:drawing>
          <wp:inline distT="0" distB="0" distL="0" distR="0">
            <wp:extent cx="197485" cy="20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It;Arial"/>
          <w:i/>
          <w:iCs/>
          <w:sz w:val="16"/>
          <w:szCs w:val="16"/>
        </w:rPr>
        <w:t xml:space="preserve">TIP </w:t>
      </w:r>
      <w:r>
        <w:rPr>
          <w:sz w:val="16"/>
          <w:szCs w:val="16"/>
        </w:rPr>
        <w:t>Při přípravě pomocí mikrovln doporučujeme pokrm zakrýt, aby se nevysuši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Dejte pokrm, který chcete ohřát, do nádoby vhodné pro ohřívání v mikrovlnné troubě (► „Výběr nádobí“ na straně X) a položte ji na otočný talíř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Zavřete dveř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 Otočením otočného regulátoru pro nastavení výkonu/grilování zvolte požadovaný výkon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/>
      </w:pPr>
      <w:r>
        <w:rPr>
          <w:sz w:val="16"/>
          <w:szCs w:val="16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5. Pokrm nechte ještě několik minut stranou, aby se v něm mohlo teplo rovnoměrně rozprostřít.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.2 Program grilování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>Nebezpečí požáru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Když používáte gril, dbejte na to, aby byla vzdálenost od horní stěny vnitřního prostoru alespoň 2 cm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Dejte pokrm, který chcete ohřát, do nádoby vhodné pro grilování (► „Výběr nádobí“ na straně X) a položte ji na otočný talíř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Zavřete dveř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 xml:space="preserve">Otočte otočný regulátor pro nastavení výkonu/grilování na hodnotu </w:t>
      </w:r>
      <w:r>
        <w:rPr>
          <w:color w:val="000000"/>
          <w:sz w:val="16"/>
          <w:szCs w:val="16"/>
        </w:rPr>
        <w:drawing>
          <wp:inline distT="0" distB="0" distL="0" distR="0">
            <wp:extent cx="2476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 xml:space="preserve">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/>
      </w:pPr>
      <w:r>
        <w:rPr>
          <w:sz w:val="16"/>
          <w:szCs w:val="16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sz w:val="16"/>
          <w:szCs w:val="16"/>
        </w:rPr>
        <w:t>Pokrm nechte ještě několik minut stranou, aby se v něm mohlo teplo rovnoměrně rozprostřít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6.3 Kombinovaný program </w:t>
      </w:r>
      <w:r>
        <w:rPr>
          <w:sz w:val="16"/>
          <w:szCs w:val="16"/>
        </w:rPr>
        <w:t>Mikrovlnná trouba nabízí tři kombinované programy:</w:t>
      </w:r>
    </w:p>
    <w:p>
      <w:pPr>
        <w:pStyle w:val="Normal"/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drawing>
          <wp:inline distT="0" distB="0" distL="0" distR="0">
            <wp:extent cx="3524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00 W grilování a 300 W mikrovlny</w:t>
      </w:r>
    </w:p>
    <w:p>
      <w:pPr>
        <w:pStyle w:val="Normal"/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drawing>
          <wp:inline distT="0" distB="0" distL="0" distR="0">
            <wp:extent cx="3429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00 W grilování a 200 W mikrovlny</w:t>
      </w:r>
    </w:p>
    <w:p>
      <w:pPr>
        <w:pStyle w:val="Normal"/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drawing>
          <wp:inline distT="0" distB="0" distL="0" distR="0">
            <wp:extent cx="3619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00 W grilování a 150 W mikrovl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Dejte pokrm, který chcete ohřát, do žáruvzdorné skleněné nebo keramické nádoby a položte ji na otočný talíř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Zavřete dveř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 xml:space="preserve">Otočením otočného regulátoru pro nastavení výkonu/grilování zvolte požadovaný kombinovaný program. </w:t>
      </w:r>
    </w:p>
    <w:p>
      <w:pPr>
        <w:pStyle w:val="Normal"/>
        <w:autoSpaceDE w:val="false"/>
        <w:rPr>
          <w:b/>
          <w:b/>
          <w:bCs/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 xml:space="preserve">Otočením otočného regulátoru pro nastavení času přípravy/váhy zvolte požadovaný čas přípravy. </w:t>
      </w:r>
    </w:p>
    <w:p>
      <w:pPr>
        <w:pStyle w:val="Normal"/>
        <w:autoSpaceDE w:val="false"/>
        <w:ind w:left="900" w:hanging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1" t="-315" r="-27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prava je zahájena. Skončí tehdy, kdy otočný regulátor pro nastavení času přípravy/váhy ukáže na hodnotu „0“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sz w:val="16"/>
          <w:szCs w:val="16"/>
        </w:rPr>
        <w:t>Pokrm nechte ještě několik minut stranou, aby se v něm mohlo teplo rovnoměrně rozprostřít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.4 Rozmrazování pokrmů a tekutin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Dejte pokrm, který chcete rozmrazit, do nádoby vhodné do mikrovlnné trouby (► „Výběr nádobí“ na straně X) a položte ji na otočný talíř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Zavřete dveř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Otočte otočný regulátor pro nastavení výkonu/grilování na hodnotu 250 W, nebo na </w:t>
      </w:r>
      <w:r>
        <w:rPr>
          <w:sz w:val="16"/>
          <w:szCs w:val="16"/>
        </w:rPr>
        <w:object w:dxaOrig="19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1767543894" r:id="rId38"/>
        </w:objec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 Otočte otočný regulátor pro nastavení času přípravy/váhy na váhu pokrmu/tekutiny.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Funkce rozmrazování je zahájena. Skončí tehdy, kdy otočný regulátor pro nastavení času přípravy/váhy ukáže na hodnotu „0“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MyriadPro-It;Arial"/>
          <w:i/>
          <w:iCs/>
          <w:sz w:val="16"/>
          <w:szCs w:val="16"/>
        </w:rPr>
        <w:drawing>
          <wp:inline distT="0" distB="0" distL="0" distR="0">
            <wp:extent cx="197485" cy="202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TIP </w:t>
      </w:r>
      <w:r>
        <w:rPr>
          <w:sz w:val="16"/>
          <w:szCs w:val="16"/>
        </w:rPr>
        <w:t xml:space="preserve">Aby pokrm/tekutina roztál rovnoměrně, otevřete po polovině čau přípravy dveře mikrovlnné trouby, pokrm nebo tekutinu otočte nebo zamíchejte a dveře opět zavřete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5 Přerušení/zastavení příprav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řípravu přerušíte otevřením dveř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okud chcete v přípravě pokračovat, dveře opět zavřet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lastnoručně otočte otočný regulátor pro nastavení času přípravy/váhy na hodnotu „0“, pokud chcete přípravu zastavit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 Čištění a údržba 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>Nebezpečí úrazu elektrickým proudem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>– Před čištěním výrobku vytáhněte zástrčku ze zásuvky.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>– Nenořte výrobek do vod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Ujistěte se, že mikrovlnná trouba není v provozu a vychladla, zástrčka je vytáhnuta ze zásuvky a vnitřní prostor trouby je prázdný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. Z vnitřního prostoru trouby odeberte otočný talíř a otočný kroužek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Otřete vnitřní prostor trouby a její dveře vlhkým hadříkem. Pokud jsou silněji znečištěny, použijte neagresivní a neabrazivní čisticí prostřede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4. Vnějšek trouby rovněž otřete vlhkým hadříkem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Otočný talíř a otočný kroužek čistěte ve vodě s prostředkem na mytí nádob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Nechte vše oschn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Nasaďte zpět otočný kroužek a otočný talíř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 Řešení problémů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1 Odstranění problémů uživatelem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5900" cy="210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b/>
          <w:sz w:val="16"/>
          <w:szCs w:val="16"/>
        </w:rPr>
        <w:t>VAROVÁNÍ!</w:t>
      </w:r>
      <w:r>
        <w:rPr>
          <w:rFonts w:eastAsia="MyriadPro-Regular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Nebezpečí poranění! V přístroji se nenacházejí žádné díly, které byste mohli sami opravi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ikdy nepoužívejte vadný přístroj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ikdy přístroj sami neopravujte! V případě vad se obraťte na náš autorizovaný servis (viz ► „Centrály zákaznických servisů“ na straně X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ředtím, než přístroj odešlete nebo kontaktujete náš servis, podívejte se do následující tabulky, zda byste podle ní svůj problém nedokázali vyřešit sami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03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či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stran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ýrobek se nevypín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ástrčka není správně zasunuta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uňte zástrčku do zásuv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ces přípravy pokrmu nelze spust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veře nejsou zavřeny správně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vřete dveře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ěhem provozu vznikají jiskr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Špatné nádobí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užívejte pouze nádobí, určené pro mikrovlnné trouby, bez kovových ozdobných okrajů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vové předměty ve vnitřním prostoru trouby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dyž vaříte pomocí mikrovln, nevkládejte do vnitřního prostoru trouby žádné kovové předmět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očný talíř se otáčí nerovnoměr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očný kroužek a dno vnitřního prostoru trouby jsou znečištěné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yčistěte otočný kroužek a dno vnitřního prostrou trouby, </w:t>
            </w:r>
            <w:r>
              <w:rPr>
                <w:sz w:val="16"/>
                <w:szCs w:val="16"/>
              </w:rPr>
              <w:t>► „Čištění a údržba“ na straně X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krm/nápoj je příliš studený/není hotov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ýkon příliš nízk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vyš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ba přípravy příliš krátk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tavte delší dobu přípravy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krm/nápoj je příliš horký/spálen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ýkon příliš vysoký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niž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ba přípravy příliš dlouh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stavte kratší dobu přípravy.</w:t>
            </w:r>
          </w:p>
        </w:tc>
      </w:tr>
    </w:tbl>
    <w:p>
      <w:pPr>
        <w:pStyle w:val="Normal"/>
        <w:autoSpaceDE w:val="false"/>
        <w:rPr/>
      </w:pPr>
      <w:r>
        <w:rPr>
          <w:rFonts w:eastAsia="MyriadPro-It;Arial"/>
          <w:b/>
          <w:bCs/>
          <w:sz w:val="16"/>
          <w:szCs w:val="16"/>
        </w:rPr>
        <w:t xml:space="preserve">8.2 </w:t>
      </w:r>
      <w:r>
        <w:rPr>
          <w:b/>
          <w:bCs/>
          <w:sz w:val="16"/>
          <w:szCs w:val="16"/>
        </w:rPr>
        <w:t>Náhradní díly a příslušenství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Náhradní díly a příslušenství lze pohodlně objednat přes internet na stránce www.severin.de v horní </w:t>
      </w:r>
      <w:r>
        <w:rPr>
          <w:sz w:val="16"/>
          <w:szCs w:val="16"/>
        </w:rPr>
        <w:t>záložce „</w:t>
      </w:r>
      <w:r>
        <w:rPr>
          <w:i/>
          <w:iCs/>
          <w:sz w:val="16"/>
          <w:szCs w:val="16"/>
        </w:rPr>
        <w:t>Service / Ersatzteil-Shop</w:t>
      </w:r>
      <w:r>
        <w:rPr>
          <w:sz w:val="16"/>
          <w:szCs w:val="16"/>
        </w:rPr>
        <w:t>“.</w:t>
      </w:r>
    </w:p>
    <w:p>
      <w:pPr>
        <w:pStyle w:val="Normal"/>
        <w:autoSpaceDE w:val="false"/>
        <w:rPr>
          <w:rFonts w:eastAsia="MyriadPro-It;Arial"/>
          <w:b/>
          <w:b/>
          <w:bCs/>
          <w:sz w:val="16"/>
          <w:szCs w:val="16"/>
        </w:rPr>
      </w:pPr>
      <w:r>
        <w:rPr>
          <w:rFonts w:eastAsia="MyriadPro-It;Arial"/>
          <w:b/>
          <w:bCs/>
          <w:sz w:val="16"/>
          <w:szCs w:val="16"/>
        </w:rPr>
        <w:t xml:space="preserve">9 Uskladnění a likvidace </w:t>
      </w:r>
    </w:p>
    <w:p>
      <w:pPr>
        <w:pStyle w:val="Normal"/>
        <w:autoSpaceDE w:val="false"/>
        <w:rPr>
          <w:rFonts w:eastAsia="MyriadPro-It;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30480</wp:posOffset>
            </wp:positionV>
            <wp:extent cx="273685" cy="36639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It;Arial"/>
          <w:sz w:val="16"/>
          <w:szCs w:val="16"/>
        </w:rPr>
        <w:t xml:space="preserve">Předtím, než výrobek uskladníte nebo správně zlikvidujete, vytáhněte zástrčku ze zásuvky a očistěte ho. 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 Záruka</w:t>
      </w:r>
    </w:p>
    <w:p>
      <w:pPr>
        <w:pStyle w:val="Normal"/>
        <w:rPr/>
      </w:pPr>
      <w:r>
        <w:rPr>
          <w:sz w:val="16"/>
          <w:szCs w:val="16"/>
        </w:rPr>
        <w:t xml:space="preserve">Nároky plynoucí ze zákonné záruky zůstávají těmito záručními podmínkami nedotčeny..V případě probíhající záruční lhůty se prosím obraťte na prodejc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Záruka se nevztahuje na tyto případy: Škody, které souvisejí s nedodržováním podmínek používání výrobku dle jeho návodu, s nesprávným zacházením nebo běžným opotřebením výrobku, stejně jako na snadno rozbitelné části, jako jsou např. sklo, umělá hmota nebo žárovka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Záruka zaniká při opravách výrobku v neautorizovaných servisech značky SEVERIN. Pokud výrobek vyžaduje opravu, obraťte se prosím telefonicky nebo emailem na náš zákaznický servis (viz „</w:t>
      </w:r>
      <w:r>
        <w:rPr>
          <w:i/>
          <w:sz w:val="16"/>
          <w:szCs w:val="16"/>
        </w:rPr>
        <w:t>Centrály zákaznických servisů</w:t>
      </w:r>
      <w:r>
        <w:rPr>
          <w:sz w:val="16"/>
          <w:szCs w:val="16"/>
        </w:rPr>
        <w:t xml:space="preserve">“ na straně X). 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9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png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oleObject" Target="embeddings/oleObject7.bin"/><Relationship Id="rId39" Type="http://schemas.openxmlformats.org/officeDocument/2006/relationships/image" Target="media/image1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37:00Z</dcterms:created>
  <dc:creator>Klara</dc:creator>
  <dc:description/>
  <cp:keywords/>
  <dc:language>en-US</dc:language>
  <cp:lastModifiedBy>Sklad</cp:lastModifiedBy>
  <cp:lastPrinted>2017-07-28T13:32:00Z</cp:lastPrinted>
  <dcterms:modified xsi:type="dcterms:W3CDTF">2018-08-07T11:42:00Z</dcterms:modified>
  <cp:revision>28</cp:revision>
  <dc:subject/>
  <dc:title>1 Übersicht und Lieferumfang</dc:title>
</cp:coreProperties>
</file>