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ávod k použití produktu G60005</w:t>
      </w:r>
    </w:p>
    <w:p>
      <w:pPr>
        <w:pStyle w:val="Normal"/>
        <w:spacing w:before="0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133350</wp:posOffset>
            </wp:positionV>
            <wp:extent cx="2399030" cy="316611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ŘÍDY OCHRANY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A R OV Á N Í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>NEBEZPEČÍ ELEKTRICKÉHO ŠOKU</w:t>
      </w:r>
      <w:r>
        <w:rPr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EVYSTAVUJTE PŘÍSTROJ DEŠTI NEBO VLHKOSTI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72745" cy="36131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Tento symbol varuje uživatele, že neizolované nebezpečné napětí uvnitř systému může způsobit úraz elektrickým proudem. Neotvírejte kryt. </w:t>
      </w:r>
      <w:r>
        <w:rPr>
          <w:lang w:val="en-US" w:eastAsia="en-US"/>
        </w:rPr>
        <w:drawing>
          <wp:inline distT="0" distB="0" distL="0" distR="0">
            <wp:extent cx="361950" cy="32575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Symbol zařízení třídy I. Toto znamená, že zařízení musí mít šasi uzemněno vodičem. 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75285" cy="26543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>Symbol zařízení třídy II. Tento symbol znamená, že přístroj má dvojitou izolaci, proto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evyžaduje žádné uzemnění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94005" cy="28003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UPOZORNĚNÍ: Tento symbol upozorňuje uživatele k pečlivému pročtení důležitých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stupů a instrukcí pro údržbu v tomto uživatelském návodu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BEZPEČNOSTNÍ INSTRUKCE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Níže jsou uvedeny důležité poznámky týkající se instalace, obsluhy a údržby; uložte tento návod pro budoucí reference; používejte zařízení pouze, jak je uvedeno v této příručce; Jakékoli jiné použití je považováno za nevhodné a nebezpečné; Výrobce nemůže být zodpovědný za škody způsobené nesprávným či nevhodným použitím; Před použitím se ujistěte,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že  zařízení  je  nepoškozené;  V  případě pochybností  se  nepokoušejte  troubu  používat  a  obraťte  se  na  autorizované servisní středisko; nenechávejte obalové materiály (tj plastové sáčky, polystyrén, hřebíky, sponky, atd.), v dosahu dětí, protože  jsou  potenciálním  zdrojem  nebezpečí;  Pamatujte, že  patří  do  směsného  komunálního  odpadu;  ujistěte  se, že informace  uvedené  na  technickém štítku  jsou  kompatibilní  s  těmi  z  elektrické  rozvodné  sítě;  instalace  musí  být provedena podle pokynů výrobce s ohledem na dodržení maximálního výkonu spotřebiče, jak je uvedeno na etiketě; nesprávná instalace může způsobit škody na lidech, zvířatech nebo věcech, za které výrobce nemůže být považován odpovědný; pokud není zařízení v provozu, nenechávejte přístroj připojen, raději odstraňte zástrčku ze zásuvky,; pokud je  nutné  použít  adaptéry,  vícenásobné  zásuvky  nebo  elektrických  rozšíření,  použijte  pouze  ty,  které  jsou  v  souladu  s platnými  bezpečnostními  normami;  v žádném  případě nepřekračujte  limity  spotřeby  energie  uvedené  na  elektrickém adaptéru a / nebo rozšíření, jakože maximálním výkonu zobrazenému na prodlužovacím kabelu; pokud je přístroj mimo provoz a nechcete jej opravit, musí být znefunkčněn odříznutím napájecího kabelu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Nemanipulujte ani se nedotýkejte spotřebiče mokrýma rukama nebo bosýma nohama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Nepoužívejte spotřebič v případě poškození napájecího kabelu, zástrčky, nebo v případě zkratu; přístroj smí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pravovat pouze autorizovaný servis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Nedovolte, aby se napájecí kabel dostal blízko k ostrým předmětům nebo do kontaktu s horkým povrchem; při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dpojování zástrčky netahejte za kabel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Nevystavujte spotřebič škodlivým povětrnostním vlivům jako je déšť, vlhkost, mráz, atd  Vždy skladujte na suchém místě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Tento přístroj mohou používat děti starší od 8mi let a starší a pod dohledem osoby se sníženými fyzickými,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smyslovými nebo duševními schopnostmi bez patřičných zkušeností a znalostí, pokud jim nebyly poskytnuty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nstrukce týkající se použití spotřebiče bezpečným způsobem a rozumí nebezpečí zapojení; děti by si neměly hrát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se spotřebičem; čištění a údržbu nesmí provádět děti bez dozoru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Není určeno pro komerční využití. Pouze pro domácí použití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Čištění by mělo být prováděno po odpojení přístroje; V případě poruchy a / nebo selhání přístroje nemanipulujte s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Jednotkou; Pro opravu přístroje se vždy obraťte na servisní středisko autorizované výrobcem a požádejte o použití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riginálních náhradních dílů; Nedodržení výše uvedených zásad může ohrozit bezpečnost jednotky a vede ke ztrátě záruky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ÁKLADNÍ INFORMACE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AROVÁNÍ: Toto zařízení má funkci topení. Povrchy, vyjma funkčních ploch, mohou být horké. Protože lidé vnímají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teplo individuálně, mělo by být toto zařízení používáno s velkou POZORNOSTÍ. Držte zařízení pouze na místech k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omu určených a používejte tepelné ochrany, jako jsou rukavice nebo chňapky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Tento přístroj je určen pro použití v domácnosti a podobných prostorách jako například: prostor kuchyně v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bchodech, kancelářích a dalších pracovních prostředí; pro klienty v hotelech, motelech a jiných ubytovacích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ostorech;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Udržujte přístroj a jeho kabel mimo dosah dětí mladších 8 let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Spotřebiče není určen pro provoz pomocí externího časovače nebo samostatného dálkového ovládání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Nikdy nenechávejte přístroj bez dozoru, pokud je v chodu. Vyjměte zástrčku po každém použití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Pokud chcete přístroj vypnout ze zásuvky, netahejte za kabel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Nevystavujte přístroj silným nárazům, mohly by způsobit vážné poškození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Nestavte přístroj do vody nebo jiných tekutin a vyhýbejte se vystříknutí tekutiny na jednotku.!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Používejte pouze schválené náhradní díly a kompatibilní příslušenství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Produkt skladujte pouze zcela vychladlý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Před čištěním vždy odpojte přístroj od elektrické zásuvky a čekejte na úplná zchlazení každé části spotřebiče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Před každým použitím rozviňte napájecí kabel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Nevkládejte nic do ochranné mřížky. Neblokujte přistroj a umístěte ho alespoň1,5m od okolních předmětů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Dávejte pozor: ochrana mřížka je během používání velmi horká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POZORNĚNÍ: nenechávejte zapnutý přístroj bez dozoru; vždy vypojte zástrčku ze sítě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umístěte přístroj na pevný povrch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kud je přístroj v chodu, ponechte vždy dostatečný prostor na každé straně (alespoň 0,5m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Udržujte přístroj mimo dosah hořlavých materiálů, záclon, zdrojů tepla, chladu a páry.!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Pokud chcete namontovat přístroj na stěnu, neinstalujte jej na hořlavý materiál jako je dřevo, plast nebo syntetické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vrchy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Nepoužívejte přístroj blízko páry nebo vody (dřez, sprcha, toaleta…)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Nepoužívejte jako podpěru police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V žádném případě přístroj nepřikrývejte, hrozí přehřátí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Nepoužívejte v místnosti menší než4 m2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řístroj je vybaven automatickým vypnutím v případě náhodného naklonění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potřebič funguje pouze ve svislé poloze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PIS G60005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 Zapínač dolní lampy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2 Zapínač horní lampy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3 Podpěra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4 Ochranná mřížka a křemenné elementy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5 Zadní úchyt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VLÁDÁNÍ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Umístěte spotřebič do svislé polohy, jak je popsáno v obecných a bezpečnostních informacích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řepněte zapínač (1 nebo 2) do polohy "1" pro zapnutí jedné křemenné lampy (400W napájení); přepnout obě tlačítka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napájení (1 a 2) do polohy "1" pro zapnutí obou výbojek (800W napájení)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JISTKA PŘI PŘEKLOPENÍ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řístroj pracuje, pouze pokud leží základna na povrchu. Nehrozí tak nebezpečí přehřátí, pokud přístroj spadne na podlahu,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 spodní straně výrobku je bezpečnostní tlačítko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ČIŠTĚNÍ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ypojíte jednotku z elektrické sítě a nechte zcela zchladnout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Nepokládejte přístroj do vody. V každém případě zabraňte postříkání vodou nebo jinými tekutinami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Nemyjte přístroj houbičkou nebo abrazivními prostředky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ECHNICKÉ PARAMETRY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Napájení: AC 230V, 50Hz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 xml:space="preserve">Výkon: 800W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2 křemenné topné elementy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Bezpečnostní vypnutí v případě náhlého překlopení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DPAD Z ELEKTRICKÝCH A ELEKTRONICKÝCH ZAŘÍZENÍ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ýrobek je vyroben z biologicky nerozložitelných a potenciálně škodlivých látek, pokud nejsou správně zlikvidovány; Ostatní části mohou být recyklovány. Je naší povinností přispět k ekologickému zdraví životního prostředí v návaznosti na správné postupy při likvidaci Přeškrtnutý symbol odpadní nádoby označuje, že výrobek splňuje požadavky nových směrnic, které byly zavedeny na ochranu životního prostředí ( 2002/96 / ES, 2003/108 / ES , 2002/95 / ES) a musí být správně umístěn na konci její životnosti. Pokud budete potřebovat další informace, požádáte o ně ve vyhrazených prostorách na likvidaci odpadu v místě vašeho bydliště. Kdo nelikviduje výrobek tak, jak je uvedeno v tomto odstavci, měl by se zodpovídat dle zákona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82975</wp:posOffset>
          </wp:positionH>
          <wp:positionV relativeFrom="paragraph">
            <wp:posOffset>-49530</wp:posOffset>
          </wp:positionV>
          <wp:extent cx="1485900" cy="349250"/>
          <wp:effectExtent l="0" t="0" r="0" b="0"/>
          <wp:wrapTight wrapText="bothSides">
            <wp:wrapPolygon edited="0">
              <wp:start x="-134" y="0"/>
              <wp:lineTo x="-134" y="20958"/>
              <wp:lineTo x="21600" y="20958"/>
              <wp:lineTo x="21600" y="0"/>
              <wp:lineTo x="-134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</w:t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8:00Z</dcterms:created>
  <dc:creator>HP prodesk</dc:creator>
  <dc:description/>
  <cp:keywords/>
  <dc:language>en-US</dc:language>
  <cp:lastModifiedBy>Sklad</cp:lastModifiedBy>
  <cp:lastPrinted>2017-03-14T11:21:00Z</cp:lastPrinted>
  <dcterms:modified xsi:type="dcterms:W3CDTF">2017-09-25T08:26:00Z</dcterms:modified>
  <cp:revision>7</cp:revision>
  <dc:subject/>
  <dc:title/>
</cp:coreProperties>
</file>