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10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1514475" cy="733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CMP 574USB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NÁVOD K OBSLUH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NOSNÝ CD/MP3 PREHRÁVAČ SO STEREO RÁDIOM, KAZETOVÝM MAGNETOFONOM A USB PORT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ŮLEŽITÉ: Před použitím přístroje si přečtěte následující pokyny. Návod uschovejte pro případ budoucí potřeby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 na obsluhu</w:t>
      </w:r>
    </w:p>
    <w:p>
      <w:pPr>
        <w:pStyle w:val="Normal"/>
        <w:tabs>
          <w:tab w:val="clear" w:pos="708"/>
          <w:tab w:val="left" w:pos="30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94" w:leader="none"/>
        </w:tabs>
        <w:spacing w:lineRule="auto" w:line="240" w:before="0" w:after="0"/>
        <w:jc w:val="both"/>
        <w:rPr/>
      </w:pPr>
      <w:r>
        <w:rPr/>
        <w:t>Ďakujeme vám za vaše rozhodnutie k nákupu tohto prístroja. Pred jeho inštaláciou,  zapnutím a nastavovaním si prosím prečítajte celý návod – obsahuje dôležité pokyny pre jeho bezpečné používanie a využitie všetkých jeho vlastností a funkcií. Návod uschovajte pre prípad jeho ďalšej potreby.</w:t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 bezpečné používanie prístroj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4" w:leader="none"/>
        </w:tabs>
        <w:spacing w:lineRule="auto" w:line="240" w:before="0" w:after="0"/>
        <w:rPr/>
      </w:pPr>
      <w:r>
        <w:rPr>
          <w:sz w:val="20"/>
          <w:szCs w:val="20"/>
        </w:rPr>
        <w:t>Chráňte prístroj pred zmoknutím a nepoužívajte ho vo vlhkom prostredí - pri napájaní prístroja z elektrickej siete riziko úrazu elektrickým prúdom alebo vzniku požiaru. Na prístroj neumiestňujte nádoby obsahujúce akékoľvek kvapaliny, neponechávajte prístroj mimo miestnost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4" w:leader="none"/>
        </w:tabs>
        <w:spacing w:lineRule="auto" w:line="240" w:before="0" w:after="0"/>
        <w:jc w:val="both"/>
        <w:rPr/>
      </w:pPr>
      <w:r>
        <w:rPr/>
        <w:t>Okolo prístroja ponechajte na všetkých stranách minimálne 5cm voľný priestor nutný pre cirkuláciu vzduchu okolo prístroja – je tak odvádzané teplo vznikajúce počas jeho používania. Nezakrývajte vetracie otvory skrinky prístroj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ístroj umiestnite v dostatočnej vzdialenosti od zdrojov tepla popr. otvoreného ohň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čerpané batérie nepatria do domového odpadu. Batérie zlikvidujte ich odovzdaním na zberné miesto vyčerpaných batérií popr. na zberné miesto nebezpečného odpa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ístroj používajte v rozsahu teplôt od 10 do 40 °C.</w:t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rPr>
          <w:b/>
          <w:b/>
          <w:bCs/>
        </w:rPr>
      </w:pPr>
      <w:r>
        <w:rPr>
          <w:b/>
          <w:bCs/>
        </w:rPr>
        <w:t>Upozornenie</w:t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/>
        <w:t>Vzhľadom k tomu, že digitálne obvody prehrávača CD môžu byť zdrojom rušenia príjmu rozhlasu je nepoužívaný prístroj nutné vypnúť popr. premiestniť do väčšej vzdialenosti od rušeného rozhlasového prijímača a / alebo tuneru.</w:t>
      </w:r>
    </w:p>
    <w:p>
      <w:pPr>
        <w:pStyle w:val="Normal"/>
        <w:tabs>
          <w:tab w:val="clear" w:pos="708"/>
          <w:tab w:val="left" w:pos="3094" w:leader="none"/>
          <w:tab w:val="left" w:pos="5390" w:leader="none"/>
        </w:tabs>
        <w:jc w:val="both"/>
        <w:rPr/>
      </w:pPr>
      <w:r>
        <w:rPr/>
      </w:r>
    </w:p>
    <w:tbl>
      <w:tblPr>
        <w:tblW w:w="9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695"/>
        <w:gridCol w:w="117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4" w:leader="none"/>
                <w:tab w:val="left" w:pos="5390" w:leader="none"/>
              </w:tabs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5245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6" r="111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094" w:leader="none"/>
                <w:tab w:val="left" w:pos="539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ZORNENI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4" w:leader="none"/>
                <w:tab w:val="left" w:pos="5390" w:leader="none"/>
              </w:tabs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524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6" r="-5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4" w:leader="none"/>
                <w:tab w:val="left" w:pos="53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4" w:leader="none"/>
                <w:tab w:val="left" w:pos="53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YBERAJTE PRÍSTROJ ZO SKRIŇKY – RIZIKO ÚRAZU ELEKTRICKÝM PRÚDEM ALEBO VZNIKU POŽIARU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4" w:leader="none"/>
                <w:tab w:val="left" w:pos="539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4" w:leader="none"/>
                <w:tab w:val="left" w:pos="539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evyberajte prístroj zo skrinky – vo vnútri skrinky nie sú diely, ktoré by mohol opraviť alebo nastaviť jeho užívateľ bez zodpovedajúceho vybavenia a kvalifikácie. ak bude prístroj vyžadovať nastavenie alebo opravu kontaktujte odborný servis. Zásahom do prístroja v dobe platnosti záruky sa vystavujete riziku straty event. záručných plnení. Pred event. vybratím prístroja zo skrinky (výslovne nedoporučené) odpojte prístroj od elektrickej siete.</w:t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/>
      </w:r>
    </w:p>
    <w:tbl>
      <w:tblPr>
        <w:tblW w:w="85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44"/>
      </w:tblGrid>
      <w:tr>
        <w:trPr>
          <w:trHeight w:val="908" w:hRule="atLeast"/>
        </w:trPr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552450</wp:posOffset>
                  </wp:positionV>
                  <wp:extent cx="561975" cy="552450"/>
                  <wp:effectExtent l="0" t="0" r="0" b="0"/>
                  <wp:wrapSquare wrapText="bothSides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6" r="111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/>
            </w:pPr>
            <w:r>
              <w:rPr/>
              <w:t>Symbol blesku vo vnútri trojuholníka na zadnom paneli prístroja popr. v jeho sprievodnej dokumentácii upozorňuje užívateľa na prítomnosť životu nebezpečného napätia na niektorých dieloch vo vnútri jeho skrinky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447675"/>
                  <wp:effectExtent l="0" t="0" r="0" b="0"/>
                  <wp:docPr id="5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6" r="-54" b="19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before="0" w:after="200"/>
              <w:rPr/>
            </w:pPr>
            <w:r>
              <w:rPr/>
              <w:t>Symbol výkričníka na zadnom paneli prístroja popr. v jeho sprievodnej dokumentácii upozorňuje užívateľa na existenciu dôležitých pokynov na jeho obsluhu a ošetrovanie.</w:t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753"/>
        <w:gridCol w:w="149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504825"/>
                  <wp:effectExtent l="0" t="0" r="0" b="0"/>
                  <wp:docPr id="6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ZORNENIE K LASEROVÉMU ŽIARIČU</w:t>
            </w:r>
          </w:p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/>
            </w:pPr>
            <w:r>
              <w:rPr/>
              <w:t>Prehrávač CD používa laserový žiarič  malého výkonu.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504825"/>
                  <wp:effectExtent l="0" t="0" r="0" b="0"/>
                  <wp:docPr id="7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/>
            </w:pPr>
            <w:r>
              <w:rPr/>
              <w:t>Použitie ovládacích prvkov a postupov iných než uvedených v návode môže mať za následok expozíciu užívateľa laserovému žiareniu.</w:t>
            </w:r>
          </w:p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/>
            </w:pPr>
            <w:r>
              <w:rPr/>
              <w:t>Nevyberajte prehrávač zo skrinky, nezapínajte prehrávač vybratý zo skrinky – po odblokovaní ochrán a zapnutí prehrávača riziko trvalého poškodenia zraku.</w:t>
            </w:r>
          </w:p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/>
            </w:pPr>
            <w:r>
              <w:rPr/>
              <w:t>Pri bežnom používaní prehrávača podľa pokynov v návode nepredstavuje prehrávač žiadne riziká a to ani pre jeho bezprostredné okoli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39615" cy="5079365"/>
            <wp:effectExtent l="0" t="0" r="0" b="0"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RVKŮ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ÉNA FM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RUKOVAŤ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FLÍK LADENIA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OTEVARÁNIE CD MECHANIKY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LAČÍTKA PRE OVLÁDÁNIE MAGNETOFONU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INDIKÁTOR PRÍJMU STEREO ROZHLASOVÉHO VYSIELÁNIA FM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ÁTOR HLASITOSTI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ÍNAČ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AČÍTKO CD PROG/P-MOD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AČÍTKO BASS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KÁTOR ZAPNUTIA PRÍSTROJA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LCD DISPLEJ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AČÍTKO FOLD-/-10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AČÍTKO FOLD+/+10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AČÍTKO CD PLAY/PAUSE/USB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AČÍTKO CD STOP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AČÍTKO CD SKIP/ PRE ZPATNÉ VYHLADÁVANIE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LAČÍTKO CD SKIP/PRE VYHLADÁVANIE VPRED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EKTOR SLUCHÁTIEK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DVIERKA PRIESTORU PRE BATERIE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KTOR AC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ÍNAČ FUNKCII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EPÍNAČ MEDZI ROZHLASOVÝMI PÁSMAMY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B PORT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APÁJANIE PRÍSTROJA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ístroj je možné napájať z elektrickej siete popr. z batéri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ÁJANIE PRÍSTROJA Z ELEKTRICKEJ SIETE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 pripojením prístroja k elektrickej sieti prekontrolujte (napr. na štítku elektromera), či napätie elektrickej siete v mieste používania prístroja zodpovedá napätiu, špecifikovanému pre jeho napájanie (230 V stried., 50 Hz). V prípade zistenia rozdielu použite pre napájanie prístroja baté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ojením prístroja k inému než uvedenému napätiu môže byť prístroj poškodený.</w:t>
      </w:r>
    </w:p>
    <w:p>
      <w:pPr>
        <w:pStyle w:val="Normal"/>
        <w:ind w:left="462" w:hanging="462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 w:ascii="Arial" w:hAnsi="Arial"/>
        </w:rPr>
        <w:t>Tento symbol na zadnej strane prístroja informuje užívateľa o vybavení prístroja dvojitou izoláciou - prístroj nevyžaduje uzemn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 napájanie prístroja z elektrickej siete postupujte podľa nasledujúcich pokynov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 zásuvky AC IN na zadnej strane skrinky prístroja vložte konektor sieťového kábla z príslušenstva prístroja (je pri novom prístroji uložený v priestore pre batérie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kontrolujte, či je prístroj vypnutý (prepínač FUNCTION v polohe </w:t>
      </w:r>
      <w:r>
        <w:rPr>
          <w:rFonts w:cs="Arial" w:ascii="Arial" w:hAnsi="Arial"/>
          <w:b/>
        </w:rPr>
        <w:t>TAPE (OFF)</w:t>
      </w:r>
      <w:r>
        <w:rPr>
          <w:rFonts w:cs="Arial" w:ascii="Arial" w:hAnsi="Arial"/>
        </w:rPr>
        <w:t>) a potom vložte vidlicu sieťového kábla do sieťovej zásuvk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 nebudete prístroj používať odpojte ho od elektrickej si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nil"/>
        </w:pBdr>
        <w:jc w:val="both"/>
        <w:rPr/>
      </w:pPr>
      <w:r>
        <w:rPr>
          <w:rFonts w:cs="Arial" w:ascii="Arial" w:hAnsi="Arial"/>
          <w:sz w:val="22"/>
          <w:szCs w:val="22"/>
        </w:rPr>
        <w:t>NAPÁJANIE PRÍSTROJA Z BATÉRI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 priestoru pre batérie na zadnej strane skrinky prístroja vyberte sieťový kábel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 priestoru pre batérie vložte 6 ks batérií UM-1 alebo ich ekvivalentov. Pozor na správnu polaritu batérií - je vyznačená vo vnútri priestoru pre batér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le uzavrite kryt priestoru pre batér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čerpané batérie (prejavia sa problémy s použitím prehrávača CD alebo magnetofónu popr. skreslením reprodukcie) neodkladne vyberte z prístroj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 nebudete prístroj dlhšiu dobu používať vyberte z neho batérie - zabránite tak príp. poškodeniu prístroja ich príp. vytečení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čerpané batérie nepatria do domového odpadu - batérie zlikvidujte odovzdaním k ekologickej likvidácii na zberné miesto nebezpečného odp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</w:rPr>
        <w:t>PRÍJEM ROZHLASU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epnite prepínač FUNCTION do polohy </w:t>
      </w:r>
      <w:r>
        <w:rPr>
          <w:rFonts w:cs="Arial" w:ascii="Arial" w:hAnsi="Arial"/>
          <w:sz w:val="22"/>
          <w:szCs w:val="22"/>
        </w:rPr>
        <w:t>RADIO</w:t>
      </w:r>
      <w:r>
        <w:rPr>
          <w:rFonts w:cs="Arial" w:ascii="Arial" w:hAnsi="Arial"/>
          <w:b w:val="false"/>
          <w:sz w:val="22"/>
          <w:szCs w:val="22"/>
        </w:rPr>
        <w:t xml:space="preserve"> - prístroj tak bude zapnutý a prepnutý na príjem rozhlasu.</w:t>
      </w:r>
    </w:p>
    <w:p>
      <w:pPr>
        <w:pStyle w:val="Heading2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epínačom BAND vyberte požadované rozhlasové pásmo (</w:t>
      </w:r>
      <w:r>
        <w:rPr>
          <w:rFonts w:cs="Arial" w:ascii="Arial" w:hAnsi="Arial"/>
          <w:sz w:val="22"/>
          <w:szCs w:val="22"/>
        </w:rPr>
        <w:t>FM</w:t>
      </w:r>
      <w:r>
        <w:rPr>
          <w:rFonts w:cs="Arial" w:ascii="Arial" w:hAnsi="Arial"/>
          <w:b w:val="false"/>
          <w:sz w:val="22"/>
          <w:szCs w:val="22"/>
        </w:rPr>
        <w:t xml:space="preserve"> pre monofónny príjem vysielačov FM; </w:t>
      </w:r>
      <w:r>
        <w:rPr>
          <w:rFonts w:cs="Arial" w:ascii="Arial" w:hAnsi="Arial"/>
          <w:sz w:val="22"/>
          <w:szCs w:val="22"/>
        </w:rPr>
        <w:t>FM-ST</w:t>
      </w:r>
      <w:r>
        <w:rPr>
          <w:rFonts w:cs="Arial" w:ascii="Arial" w:hAnsi="Arial"/>
          <w:b w:val="false"/>
          <w:sz w:val="22"/>
          <w:szCs w:val="22"/>
        </w:rPr>
        <w:t xml:space="preserve"> pre stereofónny príjem vysielačov FM; </w:t>
      </w:r>
      <w:r>
        <w:rPr>
          <w:rFonts w:cs="Arial" w:ascii="Arial" w:hAnsi="Arial"/>
          <w:sz w:val="22"/>
          <w:szCs w:val="22"/>
        </w:rPr>
        <w:t>MW</w:t>
      </w:r>
      <w:r>
        <w:rPr>
          <w:rFonts w:cs="Arial" w:ascii="Arial" w:hAnsi="Arial"/>
          <w:b w:val="false"/>
          <w:sz w:val="22"/>
          <w:szCs w:val="22"/>
        </w:rPr>
        <w:t xml:space="preserve"> pre príjem v rozhlasovom pásme stredných vĺ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vládačom ladenia TUNING nalaďte požadovaný vysielač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gulátorom hlasitosti VOLUME nastavte požadovanú hlasitosť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 vypnutie prístroja prepnite prepínač FUNCTION do polohy </w:t>
      </w:r>
      <w:r>
        <w:rPr>
          <w:rFonts w:cs="Arial" w:ascii="Arial" w:hAnsi="Arial"/>
          <w:b/>
        </w:rPr>
        <w:t>TAPE (OFF)</w:t>
      </w:r>
      <w:r>
        <w:rPr>
          <w:rFonts w:cs="Arial" w:ascii="Arial" w:hAnsi="Arial"/>
        </w:rPr>
        <w:t xml:space="preserve"> a prekontrolujte, či nie je stlačené niektoré z tlačidiel pre obsluhu magnetofónu. Príp. zatlačené tlačidlo uvoľnite stlačením tlačidla STOP/EJECT (</w:t>
      </w:r>
      <w:r>
        <w:rPr>
          <w:rFonts w:eastAsia="Webdings" w:cs="Webdings" w:ascii="Webdings" w:hAnsi="Webdings"/>
        </w:rPr>
        <w:t></w:t>
      </w:r>
      <w:r>
        <w:rPr>
          <w:rFonts w:cs="Arial" w:ascii="Arial" w:hAnsi="Arial"/>
        </w:rPr>
        <w:t>/</w:t>
      </w:r>
      <w:r>
        <w:rPr>
          <w:rFonts w:eastAsia="Webdings" w:cs="Webdings" w:ascii="Webdings" w:hAnsi="Webdings"/>
        </w:rPr>
        <w:t></w:t>
      </w:r>
      <w:r>
        <w:rPr>
          <w:rFonts w:cs="Arial" w:ascii="Arial" w:hAnsi="Arial"/>
        </w:rPr>
        <w:t>) magnetofó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ANTÉN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e príjem v rozhlasovom pásme FM celkom vytiahnite teleskopickú FM anténu. Pre optimálny príjem požadovaného vysielača FM je nutné nasmerovanie a nastavenie uhla popr. dĺžky ant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 príjem v rozhlasovom pásme stredných vĺn (MW) prístroj využíva vstavanú feritovú anténu. Pre optimálny príjem požadovaného vysielača je nutné nasmerovanie (natočenie) celého prístro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EREOFÓNNY / MONOFÓNNY PRÍJEM V ROZHLASOVOM PÁSME F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 nekvalitnom stereofónnom príjme (šum, rušivé prepínanie stereo / mono) prepnite prepínač BAND z polohy </w:t>
      </w:r>
      <w:r>
        <w:rPr>
          <w:rFonts w:cs="Arial" w:ascii="Arial" w:hAnsi="Arial"/>
          <w:b/>
        </w:rPr>
        <w:t>FM-ST</w:t>
      </w:r>
      <w:r>
        <w:rPr>
          <w:rFonts w:cs="Arial" w:ascii="Arial" w:hAnsi="Arial"/>
        </w:rPr>
        <w:t xml:space="preserve"> do polohy </w:t>
      </w:r>
      <w:r>
        <w:rPr>
          <w:rFonts w:cs="Arial" w:ascii="Arial" w:hAnsi="Arial"/>
          <w:b/>
        </w:rPr>
        <w:t>FM</w:t>
      </w:r>
      <w:r>
        <w:rPr>
          <w:rFonts w:cs="Arial" w:ascii="Arial" w:hAnsi="Arial"/>
        </w:rPr>
        <w:t xml:space="preserve"> - vysielač bude prijímaný monofónne avšak s lepšou kvalitou. Pre bežné používanie prístroja ponechajte prepínač v polohe </w:t>
      </w:r>
      <w:r>
        <w:rPr>
          <w:rFonts w:cs="Arial" w:ascii="Arial" w:hAnsi="Arial"/>
          <w:b/>
        </w:rPr>
        <w:t>FM-ST</w:t>
      </w:r>
      <w:r>
        <w:rPr>
          <w:rFonts w:cs="Arial" w:ascii="Arial" w:hAnsi="Arial"/>
        </w:rPr>
        <w:t xml:space="preserve"> (pre automatický stereofónny príjem FM rozhlasu - podľa prijímaného signálu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both"/>
        <w:rPr/>
      </w:pPr>
      <w:r>
        <w:rPr>
          <w:rFonts w:cs="Arial" w:ascii="Arial" w:hAnsi="Arial"/>
          <w:szCs w:val="32"/>
        </w:rPr>
        <w:t>OBSLUHA PREHRÁVAČA CD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OBCHÁDZANIE S C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0" cy="970915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hrávač používajte pre prehrávanie CD audio označených logom „COMPACT DISC DIGITAL AUDIO“ popr. finalizovaných CD-R so záznamami MP3/WMA. V závislosti na použitom záznamovom médiu a metóde záznamu (predovšetkým jeho finalizácie) je možné, že niektoré CD-R nepôjdu prehrávačom prehrať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e vybratie CD z obalu zatlačte na stred plastové vložky obalu a vyberte disk smerom hore - viď obrázok vľavo. Pri manipulácii s diskom držte disk za jeho hrany popr. za hranu a stredový otvor disku - viď obrázok vpravo. Nedotýkajte sa plochy disku, najmä strany disku bez potlače, ktorá je nosičom záznamu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tlačky prstov a nečistoty odstráňte z disku jeho otrením čistou mäkkou handričkou. Pri čistení disku postupujte </w:t>
      </w:r>
      <w:r>
        <w:rPr>
          <w:rFonts w:cs="Arial" w:ascii="Arial" w:hAnsi="Arial"/>
          <w:u w:val="single"/>
        </w:rPr>
        <w:t>od stredu disku priamo k jeho okraju</w:t>
      </w:r>
      <w:r>
        <w:rPr>
          <w:rFonts w:cs="Arial" w:ascii="Arial" w:hAnsi="Arial"/>
        </w:rPr>
        <w:t xml:space="preserve"> (nie kruhovými pohybmi). Na rozdiel od klasických gramofónových platní nie sú na ploche disku drážky, v ktorých by sa mohol zachytávať prach a iné nečistoty. Neodstránené čiastočky prachu a nečistôt na povrchu CD nemajú praktický vplyv na kvalitu reprodukovaného signálu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e čistenie disku v žiadnom prípade nepoužívajte čistiace popr. antistatické spreje na „klasické“ gramofónové platne, benzín, riedidlá alebo rozpúšťadlá – mohli by ste tak nenávratne poškodiť povrch disku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prehraní vráťte disk do orig. obalu - zabránite tak príp. poškodeniu povrchu disku, ktoré môže zapríčiňovať preskoky úseku záznamu na disku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ráňte disky pred priamym slnkom, vysokou vlhkosťou a extrémnymi teplotami. Dlhšie pôsobenie tepla môže zapríčiniť deformáciu a znehodnotenie disku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D nepíšte a nenalepujte štítky. Pre označenie disku použite v prípade potreby špec. fixku s mäkkým plsteným hrotom, ktorým označte stranu disku bez potlače. 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ŽENIE A VYBRATIE DISKU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pnite prepínač FUNCTION do polohy </w:t>
      </w:r>
      <w:r>
        <w:rPr>
          <w:rFonts w:cs="Arial" w:ascii="Arial" w:hAnsi="Arial"/>
          <w:b/>
        </w:rPr>
        <w:t>CD/MP3/USB</w:t>
      </w:r>
      <w:r>
        <w:rPr>
          <w:rFonts w:cs="Arial" w:ascii="Arial" w:hAnsi="Arial"/>
        </w:rPr>
        <w:t xml:space="preserve"> - prístroj tak bude zapnutý a prekontrolujte, či je na displeji prístroja zobrazený údaj </w:t>
      </w: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</w:rPr>
        <w:t xml:space="preserve"> (ak tomu tak nebude opakovane stlačte pre jeho zobrazenie tlačidlo CD / USB / SD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tvorte kryt priestoru pre disk a do prehrávača vložte disk etiketou hore. Disk s priemerom 8 cm vložte </w:t>
      </w:r>
      <w:r>
        <w:rPr>
          <w:rFonts w:cs="Arial" w:ascii="Arial" w:hAnsi="Arial"/>
          <w:u w:val="single"/>
        </w:rPr>
        <w:t>bez adaptéra</w:t>
      </w:r>
      <w:r>
        <w:rPr>
          <w:rFonts w:cs="Arial" w:ascii="Arial" w:hAnsi="Arial"/>
        </w:rPr>
        <w:t xml:space="preserve"> na stredové vreteno priestoru pre dis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edinom okamihu smie byť v prehrávači vložený jediný disk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tlačením na strednú časť krytu priestoru pre CD uzavrite priestor pre disk. Po vyhodnotení disku (počas niekoľkých sekúnd) bude na displeji zobrazený údaj označujúci celkový počet skladieb v zázname na disk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e zahájení prehrávania stlačte tlačidlo CD PLAY/PAUSE (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/</w:t>
      </w:r>
      <w:r>
        <w:rPr>
          <w:rFonts w:eastAsia="Webdings" w:cs="Webdings" w:ascii="Webdings" w:hAnsi="Webdings"/>
        </w:rPr>
        <w:t></w:t>
      </w:r>
      <w:r>
        <w:rPr>
          <w:rFonts w:cs="Arial" w:ascii="Arial" w:hAnsi="Arial"/>
        </w:rPr>
        <w:t>) - bude zahájené prehrávanie disku počínajúc skladbou č. 1, po jej prehraní budú postupne prehrané všetky nasledujúce skladby z disku. Prehraním poslednej skladby zo záznamu na disku bude prehrávanie ukončené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iebehu prehrávania disku je na displeji zobrazené číslo aktuálne prehrávanej skladb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átorom VOLUME nastavte požadovanú hlasitosť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erušenie prehrávania CD stlačením tlačidla CD PLAY/PAUSE (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/</w:t>
      </w:r>
      <w:r>
        <w:rPr>
          <w:rFonts w:eastAsia="Webdings" w:cs="Webdings" w:ascii="Webdings" w:hAnsi="Webdings"/>
        </w:rPr>
        <w:t></w:t>
      </w:r>
      <w:r>
        <w:rPr>
          <w:rFonts w:cs="Arial" w:ascii="Arial" w:hAnsi="Arial"/>
        </w:rPr>
        <w:t>) - na displeji začne blikať ikona prehrávania disku (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). Pokračovanie v prerušenom prehrávaní ďalším stlačením tlačidl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končenie prehrávania CD pred prehraním poslednej skladby z disku stlačením tlačidla CD STOP (</w:t>
      </w:r>
      <w:r>
        <w:rPr>
          <w:rFonts w:eastAsia="Webdings" w:cs="Webdings" w:ascii="Webdings" w:hAnsi="Webdings"/>
        </w:rPr>
        <w:t>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hranie súborov MP3 / WMA z komponentu USB / pamäťovej karty SD / MMC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Prepnite prepínač FUNCTION do polohy </w:t>
      </w:r>
      <w:r>
        <w:rPr>
          <w:rFonts w:cs="Arial" w:ascii="Arial" w:hAnsi="Arial"/>
          <w:b/>
        </w:rPr>
        <w:t>CD / USB / SD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Opakovaným stláčaním tlačidla CD / USB / SD zobrazte na displeji údaj </w:t>
      </w:r>
      <w:r>
        <w:rPr>
          <w:rFonts w:cs="Arial" w:ascii="Arial" w:hAnsi="Arial"/>
          <w:b/>
        </w:rPr>
        <w:t>USB</w:t>
      </w:r>
      <w:r>
        <w:rPr>
          <w:rFonts w:cs="Arial" w:ascii="Arial" w:hAnsi="Arial"/>
          <w:bCs/>
        </w:rPr>
        <w:t xml:space="preserve"> (pre prehrávanie komponentom USB) alebo </w:t>
      </w:r>
      <w:r>
        <w:rPr>
          <w:rFonts w:cs="Arial" w:ascii="Arial" w:hAnsi="Arial"/>
          <w:b/>
        </w:rPr>
        <w:t>SD</w:t>
      </w:r>
      <w:r>
        <w:rPr>
          <w:rFonts w:cs="Arial" w:ascii="Arial" w:hAnsi="Arial"/>
          <w:bCs/>
        </w:rPr>
        <w:t xml:space="preserve"> (pre prehrávanie záznamu z pamäťovej karty SD / MMC)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Ku konektoru USB pripojte externý komponent USB </w:t>
      </w:r>
      <w:r>
        <w:rPr>
          <w:rFonts w:cs="Arial" w:ascii="Arial" w:hAnsi="Arial"/>
        </w:rPr>
        <w:t>(USB disk alebo prehrávač MP3 / WMA s USB diskom (s polovodičovou pamäťou flash). K prístroju nepripájajte komponenty (ako napr. prehrávače MP3) vybavené pevným diskom (HD) a konektorom USB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up obsluhy prístroja pre prehrávanie komponentom USB / z pamäťovej karty SD / MMC je zhodný s obsluhou prehrávača C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3" w:hanging="283"/>
        <w:jc w:val="both"/>
        <w:rPr/>
      </w:pPr>
      <w:r>
        <w:rPr>
          <w:rFonts w:cs="Arial" w:ascii="Arial" w:hAnsi="Arial"/>
          <w:u w:val="single"/>
        </w:rPr>
        <w:t>Doplňujúce informác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spacing w:lineRule="auto" w:line="240" w:before="0" w:after="0"/>
        <w:ind w:left="750" w:hanging="390"/>
        <w:jc w:val="both"/>
        <w:rPr/>
      </w:pPr>
      <w:r>
        <w:rPr>
          <w:rFonts w:cs="Arial" w:ascii="Arial" w:hAnsi="Arial"/>
        </w:rPr>
        <w:t>Priestor pre disk otvárajte iba na dobu nevyhnutne nutnú pre vloženie / vybratie disku - zabránite tak príp. znečisteniu snímacieho systému prehrávač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spacing w:lineRule="auto" w:line="240" w:before="0" w:after="0"/>
        <w:ind w:left="75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Ak bude do prehrávače vložený poškodený (poškriabaný, zdeformovaný) disk je možné, že po vyhodnotení disku na displeji nebude zobrazený údaj označujúci celkový počet skladieb na disku. V podobnom prípade vložte do prístroja iný dis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spacing w:lineRule="auto" w:line="240" w:before="0" w:after="0"/>
        <w:ind w:left="75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Prehrávač je vybavený kompenzačnými obvodmi umožňujúcimi prehranie diskov s drobnými poškodeniami záznamu. Závady veľkého rozsahu nie je možné kompenzačnými obvodmi potlačiť - v priebehu prehrávania poškodeného (poškriabaného, zdeformovaného) disku je možný preskok úsekov záznamu na dis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spacing w:lineRule="auto" w:line="240" w:before="0" w:after="0"/>
        <w:ind w:left="750" w:hanging="390"/>
        <w:jc w:val="both"/>
        <w:rPr/>
      </w:pPr>
      <w:r>
        <w:rPr>
          <w:rFonts w:cs="Arial" w:ascii="Arial" w:hAnsi="Arial"/>
        </w:rPr>
        <w:t xml:space="preserve">Po náhodnom otvorení priestoru pre CD v priebehu prehrávania disku bude na displeji zobrazený údaj </w:t>
      </w: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spacing w:lineRule="auto" w:line="240" w:before="0" w:after="0"/>
        <w:ind w:left="75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Pred vybratím disku z prehrávača vyčkajte na zastavenie jeho otáč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KOK NA ZAČIATKY SKLADIEB DOPREDU/DOZADU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 priebehu prehrávania CD / USB / SD krátko stlačte tlačidlo CD SKIP/SEARCH (</w:t>
      </w:r>
      <w:r>
        <w:rPr>
          <w:rFonts w:eastAsia="Webdings" w:cs="Webdings" w:ascii="Webdings" w:hAnsi="Webdings"/>
        </w:rPr>
        <w:t></w:t>
      </w:r>
      <w:r>
        <w:rPr>
          <w:rFonts w:cs="Arial" w:ascii="Arial" w:hAnsi="Arial"/>
        </w:rPr>
        <w:t xml:space="preserve">).Prehrávač preskočí na začiatok nasledujúcej skladby a zaháji jej prehrávanie. Opakovaným krátkym stláčaním tlačidla postupný preskok na začiatky nasledujúcich skladieb na disku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 priebehu prehrávania CD / USB / SD stlačte tlačidlo CD SKIP/SEARCH (</w:t>
      </w:r>
      <w:r>
        <w:rPr>
          <w:rFonts w:eastAsia="Webdings" w:cs="Webdings" w:ascii="Webdings" w:hAnsi="Webdings"/>
        </w:rPr>
        <w:t></w:t>
      </w:r>
      <w:r>
        <w:rPr>
          <w:rFonts w:cs="Arial" w:ascii="Arial" w:hAnsi="Arial"/>
        </w:rPr>
        <w:t>).Prehrávač preskočí na začiatok aktuálne prehrávanej skladby a zaháji jej prehrávanie. Ďalším stlačením tlačidla prehrávač vyhľadá začiatok predchádzajúcej skladby, opakovaným stláčaním tlačidla postupný preskok na začiatky predchádzajúcich skladieb na disku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ĽADANIE POŽADOVANÉHO MIESTA V ZÁZNAME NA CD/USB/SD</w:t>
      </w:r>
    </w:p>
    <w:p>
      <w:pPr>
        <w:pStyle w:val="Normal"/>
        <w:jc w:val="both"/>
        <w:rPr/>
      </w:pPr>
      <w:r>
        <w:rPr>
          <w:rFonts w:cs="Arial" w:ascii="Arial" w:hAnsi="Arial"/>
        </w:rPr>
        <w:t>V priebehu prehrávania stlačte a pridržte stlačené tlačidlo CD SKIP/SEARCH (</w:t>
      </w:r>
      <w:r>
        <w:rPr>
          <w:rFonts w:eastAsia="Webdings" w:cs="Webdings" w:ascii="Webdings" w:hAnsi="Webdings"/>
        </w:rPr>
        <w:t></w:t>
      </w:r>
      <w:r>
        <w:rPr>
          <w:rFonts w:cs="Arial" w:ascii="Arial" w:hAnsi="Arial"/>
        </w:rPr>
        <w:t>) alebo (</w:t>
      </w:r>
      <w:r>
        <w:rPr>
          <w:rFonts w:eastAsia="Webdings" w:cs="Webdings" w:ascii="Webdings" w:hAnsi="Webdings"/>
        </w:rPr>
        <w:t></w:t>
      </w:r>
      <w:r>
        <w:rPr>
          <w:rFonts w:cs="Arial" w:ascii="Arial" w:hAnsi="Arial"/>
        </w:rPr>
        <w:t xml:space="preserve">) - podľa požadovaného smeru vyhľadávania. Po vyhľadaní požadovaného miesta v zázname (odpočúvaním pri o niečo zníženej hlasitosti a o niečo zvýšenej rýchlosti prehrávania) uvoľnite stlačené tlačidlo - z vyhľadaného miesta bude prehrávač pokračovať v prehráva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EHRÁVANI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pnite prepínač FUNCTION do polohy </w:t>
      </w:r>
      <w:r>
        <w:rPr>
          <w:rFonts w:cs="Arial" w:ascii="Arial" w:hAnsi="Arial"/>
          <w:b/>
          <w:bCs/>
        </w:rPr>
        <w:t>CD / MP3 /USB</w:t>
      </w:r>
      <w:r>
        <w:rPr>
          <w:rFonts w:cs="Arial" w:ascii="Arial" w:hAnsi="Arial"/>
        </w:rPr>
        <w:t>, do prístroja vložte médium, ktoré chcete prehrávať a potom opakovaným stláčaním tlačidla CD / USB / SD zobrazte na displeji údaj zodpovedajúci médiu, ktoré chcete prehrávať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lačte tlačidlo CD PLAY/PAUS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tlačte tlačidlo CD PROGRAM/P-MODE, na displeji začne blikať ikona opakovaného prehrávania </w:t>
      </w:r>
      <w:r>
        <w:rPr>
          <w:lang w:val="en-US" w:eastAsia="en-US"/>
        </w:rPr>
        <w:drawing>
          <wp:inline distT="0" distB="0" distL="0" distR="0">
            <wp:extent cx="238125" cy="180340"/>
            <wp:effectExtent l="0" t="0" r="0" b="0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04" r="-14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a bude zahájené opakované prehrávanie aktuálne prehrávanej skladby. Ukončenie opakovaného prehrávania skladby stlačením tlačidla CD STOP alebo 4 stlačeniami tlačidla CD PROGRAM/P-MOD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 opakované prehrávanie celého disku (záznamu z komponentu USB / pamäťovej karty) stlačte tlačidlo CD PROGRAM/P-MODE v priebehu prehrávania 2x – na displeji sa rozsvieti ikona </w:t>
      </w:r>
      <w:r>
        <w:rPr>
          <w:lang w:val="en-US" w:eastAsia="en-US"/>
        </w:rPr>
        <w:drawing>
          <wp:inline distT="0" distB="0" distL="0" distR="0">
            <wp:extent cx="238125" cy="180340"/>
            <wp:effectExtent l="0" t="0" r="0" b="0"/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04" r="-14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Arial" w:ascii="Arial" w:hAnsi="Arial"/>
        </w:rPr>
        <w:t xml:space="preserve"> Ukončenie opakovaného prehrávania disku (obsahu pamäti USB / SD) stlačením tlačidla CD STOP alebo 3 stlačeniami tlačidla CD PROGRAM/P-MOD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 opakované prehrávanie aktuálne vybranej zložky v priebehu prehrávania 3x stlačte tlačidlo CD PROGRAM/P-MODE – na displeji sa rozsvieti údaj </w:t>
      </w:r>
      <w:r>
        <w:rPr>
          <w:rFonts w:cs="Arial" w:ascii="Arial" w:hAnsi="Arial"/>
          <w:b/>
          <w:bCs/>
        </w:rPr>
        <w:t>FOLD</w:t>
      </w:r>
      <w:r>
        <w:rPr>
          <w:rFonts w:cs="Arial" w:ascii="Arial" w:hAnsi="Arial"/>
        </w:rPr>
        <w:t xml:space="preserve"> a aktuálne vybraná zložka so súbormi MP3 / WMA bude prehrávaná opakovane. Ukončenie opakovaného prehrávania disku (obsahu pamäti USB / SD) stlačením tlačidla CD STOP alebo 2 stlačeniami tlačidla CD PROGRAM/P-MO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HRANIE DISKU (USB / SD) NÁHODNÝM VÝBEROM PREHRÁVANÝCH SKLADIE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pnite prepínač FUNCTION do polohy </w:t>
      </w:r>
      <w:r>
        <w:rPr>
          <w:rFonts w:cs="Arial" w:ascii="Arial" w:hAnsi="Arial"/>
          <w:b/>
          <w:bCs/>
        </w:rPr>
        <w:t>CD / MP3 /USB</w:t>
      </w:r>
      <w:r>
        <w:rPr>
          <w:rFonts w:cs="Arial" w:ascii="Arial" w:hAnsi="Arial"/>
        </w:rPr>
        <w:t>, do prístroja vložte médium, ktoré chcete prehrávať a potom opakovaným stláčaním tlačidla CD / USB / SD zobrazte na displeji údaj zodpovedajúci médiu, ktoré chcete prehrávať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lačte tlačidlo CD PLAY/PAU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Opakovaným stláčaním tlačidla CD PROGRAM/P-MODE zobrazte na displeji údaj </w:t>
      </w:r>
      <w:r>
        <w:rPr>
          <w:rFonts w:cs="Arial" w:ascii="Arial" w:hAnsi="Arial"/>
          <w:b/>
          <w:bCs/>
        </w:rPr>
        <w:t>RANDOM</w:t>
      </w:r>
      <w:r>
        <w:rPr>
          <w:rFonts w:cs="Arial" w:ascii="Arial" w:hAnsi="Arial"/>
        </w:rPr>
        <w:t xml:space="preserve"> - bude zahájené prehrávanie disku (USB / SD) náhodným výberom prehrávaných skladieb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Pre preskok na začiatok nasledujúcej náhodne vybranej skladby stlačte v priebehu prehrávania tlačidlo CD SKIP/SEARCH (</w:t>
      </w:r>
      <w:r>
        <w:rPr>
          <w:rFonts w:eastAsia="Webdings" w:cs="Webdings" w:ascii="Webdings" w:hAnsi="Webdings"/>
        </w:rPr>
        <w:t>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Pre prepnutie na normálne prehrávanie zhasnite na displeji opakovaným stláčaním tlačidla CD PROGRAM/P-MODE údaj </w:t>
      </w:r>
      <w:r>
        <w:rPr>
          <w:rFonts w:cs="Arial" w:ascii="Arial" w:hAnsi="Arial"/>
          <w:b/>
          <w:bCs/>
        </w:rPr>
        <w:t>RANDOM</w:t>
      </w:r>
      <w:r>
        <w:rPr>
          <w:rFonts w:cs="Arial" w:ascii="Arial" w:hAnsi="Arial"/>
        </w:rPr>
        <w:t xml:space="preserve"> popr. iné úd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HRANIE SKLADIEB Z DISKU / KOMPONENTU USB / PAMÄŤOVEJ KARTY V PORADÍ POŽADOVANOM UŽÍVATEĽOM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pnite prepínač FUNCTION do polohy </w:t>
      </w:r>
      <w:r>
        <w:rPr>
          <w:rFonts w:cs="Arial" w:ascii="Arial" w:hAnsi="Arial"/>
          <w:b/>
          <w:bCs/>
        </w:rPr>
        <w:t>CD / MP3 /USB</w:t>
      </w:r>
      <w:r>
        <w:rPr>
          <w:rFonts w:cs="Arial" w:ascii="Arial" w:hAnsi="Arial"/>
        </w:rPr>
        <w:t>, do prístroja vložte médium, ktoré chcete prehrávať a potom opakovaným stláčaním tlačidla CD / USB / SD zobrazte na displeji údaj zodpovedajúci médiu, ktoré chcete prehrávať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lačte tlačidlo CD PLAY/PAUSE a po uplynutí cca 5 sekúnd tlačidlo CD STOP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tlačte tlačidlo CD PROGRAM/P-MODE, na displeji budú zobrazené údaje </w:t>
      </w:r>
      <w:r>
        <w:rPr>
          <w:rFonts w:cs="Arial" w:ascii="Arial" w:hAnsi="Arial"/>
          <w:b/>
          <w:bCs/>
        </w:rPr>
        <w:t>PROGRA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P-0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lačidlami CD SKIP/SEARCH (</w:t>
      </w:r>
      <w:r>
        <w:rPr>
          <w:rFonts w:eastAsia="Webdings" w:cs="Webdings" w:ascii="Webdings" w:hAnsi="Webdings"/>
        </w:rPr>
        <w:t></w:t>
      </w:r>
      <w:r>
        <w:rPr>
          <w:rFonts w:cs="Arial" w:ascii="Arial" w:hAnsi="Arial"/>
        </w:rPr>
        <w:t xml:space="preserve"> alebo </w:t>
      </w:r>
      <w:r>
        <w:rPr>
          <w:rFonts w:eastAsia="Webdings" w:cs="Webdings" w:ascii="Webdings" w:hAnsi="Webdings"/>
        </w:rPr>
        <w:t></w:t>
      </w:r>
      <w:r>
        <w:rPr>
          <w:rFonts w:cs="Arial" w:ascii="Arial" w:hAnsi="Arial"/>
        </w:rPr>
        <w:t xml:space="preserve">) vyberte skladbu, ktorú chcete vložiť do programu a pre jej uloženie do pamäti stlačte tlačidlo CD PROGRAM/P-MODE – na displeji sa rozsvieti údaj </w:t>
      </w:r>
      <w:r>
        <w:rPr>
          <w:rFonts w:cs="Arial" w:ascii="Arial" w:hAnsi="Arial"/>
          <w:b/>
          <w:bCs/>
        </w:rPr>
        <w:t>P-02</w:t>
      </w:r>
      <w:r>
        <w:rPr>
          <w:rFonts w:cs="Arial" w:ascii="Arial" w:hAnsi="Arial"/>
        </w:rPr>
        <w:t>. Opakovaním tohto postupu vložte do programu ďalšie požadované skladby (max. 99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zahájenie prehrávania naprogramovaných skladieb stlačte tlačidlo CD PLAY/PAUSE. Prehraním poslednej naprogramovanej skladby bude prehrávanie ukončené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e opakované prehrávanie naprogramovaných skladieb zobrazte na displeji opakovaným stláčaním tlačidla CD PROGRAM/P-MODE ikonu </w:t>
      </w:r>
      <w:r>
        <w:rPr>
          <w:lang w:val="en-US" w:eastAsia="en-US"/>
        </w:rPr>
        <w:drawing>
          <wp:inline distT="0" distB="0" distL="0" distR="0">
            <wp:extent cx="238125" cy="180340"/>
            <wp:effectExtent l="0" t="0" r="0" b="0"/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04" r="-14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ie prehrávania programu pred prehraním poslednej skladby stlačením tlačidla CD STOP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výmaz programu z pamäti stlačte po ukončení prehrávania tlačidlo CD ST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A PROTI OTRASO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 bude v priebehu prehrávania CD prístroj vystavený otrasom (napr. pri prehrávaní disku počas chôdze alebo vo vozidle idúcom po nerovnej vozovke) je možný preskok úsekov záznamu na disku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zabránenie tomuto javu je prístroj vybavený polovodičovou pamäťou, do ktorej sú v priebehu prehrávania disku priebežne ukladané dáta (záznam) zosnímané z prehrávaného disku. Ak je prehrávač vystavený otrasom sú prehrávané dáta uložené v tejto pamät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pacita pamäti systému ochrany proti otrasom: 8 sekúnd (CD audio), 30 sekúnd (CD-R (RW) so záznamami súborov MP3 / WMA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iu nie je možné použiť pre opravu chýb zapríčinených poškodením dis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rFonts w:cs="Arial" w:ascii="Arial" w:hAnsi="Arial"/>
          <w:szCs w:val="32"/>
        </w:rPr>
        <w:t>POUŽITIE MAGNETOFÓNU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šeobecné informáci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agnetofónom je prehrávané resp. je zaznamenávané na prednú stranu kazety (smerujúcu von z magnetofónu)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pretočení pásky na koniec strany kazety bude pohyb pásky v kazete automaticky zastavený a magnetofón bude vypnutý (funkcia Auto-Stop). Pre prehranie / záznam na druhú stranu kazety je kazetu z magnetofónu nutné vybrať a vložiť ju do magnetofónu obrát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VLOŽENIE / VYBRATIE / KAZETY</w:t>
      </w:r>
    </w:p>
    <w:p>
      <w:pPr>
        <w:pStyle w:val="Heading1"/>
        <w:numPr>
          <w:ilvl w:val="0"/>
          <w:numId w:val="1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e otvorenie krytu priestoru pre kazetu stlačte tlačidlo STOP/EJECT (</w:t>
      </w:r>
      <w:r>
        <w:rPr>
          <w:rFonts w:eastAsia="Webdings" w:cs="Webdings" w:ascii="Webdings" w:hAnsi="Webdings"/>
          <w:b w:val="false"/>
          <w:sz w:val="22"/>
          <w:szCs w:val="22"/>
        </w:rPr>
        <w:t></w:t>
      </w:r>
      <w:r>
        <w:rPr>
          <w:rFonts w:cs="Arial" w:ascii="Arial" w:hAnsi="Arial"/>
          <w:b w:val="false"/>
          <w:sz w:val="22"/>
          <w:szCs w:val="22"/>
        </w:rPr>
        <w:t>/</w:t>
      </w:r>
      <w:r>
        <w:rPr>
          <w:rFonts w:eastAsia="Webdings" w:cs="Webdings" w:ascii="Webdings" w:hAnsi="Webdings"/>
          <w:b w:val="false"/>
          <w:sz w:val="22"/>
          <w:szCs w:val="22"/>
        </w:rPr>
        <w:t>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 držiaka kazety vložte kazetu tak, aby úzka dlhšia strana  kazety, ktorou je vidieť plochu pásky smerovala hore a strana kazety ktorú chcete prehrávať najskôr smerovala von z magnetofónu, páska navinutá na ľavej cievke kazet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konale uzavrite kryt priestoru pre kazet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e vybratie kazety z magnetofónu najskôr stlačte pre zastavenie pohybu pásky v kazete tlačidlo STOP/EJECT (</w:t>
      </w:r>
      <w:r>
        <w:rPr>
          <w:rFonts w:eastAsia="Webdings" w:cs="Webdings" w:ascii="Webdings" w:hAnsi="Webdings"/>
        </w:rPr>
        <w:t></w:t>
      </w:r>
      <w:r>
        <w:rPr>
          <w:rFonts w:cs="Arial" w:ascii="Arial" w:hAnsi="Arial"/>
        </w:rPr>
        <w:t>/</w:t>
      </w:r>
      <w:r>
        <w:rPr>
          <w:rFonts w:eastAsia="Webdings" w:cs="Webdings" w:ascii="Webdings" w:hAnsi="Webdings"/>
        </w:rPr>
        <w:t></w:t>
      </w:r>
      <w:r>
        <w:rPr>
          <w:rFonts w:cs="Arial" w:ascii="Arial" w:hAnsi="Arial"/>
        </w:rPr>
        <w:t>). Ďalším stlačením tlačidla otvorte kryt priestoru pre kazetu a z magnetofónu vyberte kazetu. Vybratú kazetu vráťte do orig. obalu, kde je chránená pred prachom a poškodením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RANIE KAZET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pnite prepínač FUNCTION do polohy </w:t>
      </w:r>
      <w:r>
        <w:rPr>
          <w:rFonts w:cs="Arial" w:ascii="Arial" w:hAnsi="Arial"/>
          <w:b/>
        </w:rPr>
        <w:t>TAPE (OFF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magnetofónu vložte kazetu so záznamom tak aby strana kazety, ktorú chcete prehrávať najskôr smerovala von z magnetofónu, páska navinutá na ľavej cievke kaze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uzavretí krytu priestoru pre kazetu stlačte pre zahájenie prehrávania tlačidlo PLAY (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átorom hlasitosti VOLUME nastavte požadovanú hlasitosť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erušenie prehrávania stlačením tlačidla PAUSE (</w:t>
      </w:r>
      <w:r>
        <w:rPr>
          <w:rFonts w:eastAsia="Webdings" w:cs="Webdings" w:ascii="Webdings" w:hAnsi="Webdings"/>
        </w:rPr>
        <w:t></w:t>
      </w:r>
      <w:r>
        <w:rPr>
          <w:rFonts w:cs="Arial" w:ascii="Arial" w:hAnsi="Arial"/>
        </w:rPr>
        <w:t>). Pokračovanie v prerušenom prehrávaní ďalším stlačením tlačidl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končenie prehrávania kazety stlačením tlačidla STOP/EJECT (</w:t>
      </w:r>
      <w:r>
        <w:rPr>
          <w:rFonts w:eastAsia="Webdings" w:cs="Webdings" w:ascii="Webdings" w:hAnsi="Webdings"/>
        </w:rPr>
        <w:t></w:t>
      </w:r>
      <w:r>
        <w:rPr>
          <w:rFonts w:cs="Arial" w:ascii="Arial" w:hAnsi="Arial"/>
        </w:rPr>
        <w:t>/</w:t>
      </w:r>
      <w:r>
        <w:rPr>
          <w:rFonts w:eastAsia="Webdings" w:cs="Webdings" w:ascii="Webdings" w:hAnsi="Webdings"/>
        </w:rPr>
        <w:t>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NA KAZ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rozhlasového programu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pnite prepínač FUNCTION do polohy </w:t>
      </w:r>
      <w:r>
        <w:rPr>
          <w:rFonts w:cs="Arial" w:ascii="Arial" w:hAnsi="Arial"/>
          <w:b/>
        </w:rPr>
        <w:t>RADI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yberte požadované rozhlasové pásmo a nalaďte vysielač, ktorého program chcete zaznamenať. Do magnetofónu vložte kazetu nechránenú proti záznamu tak, aby strana kazety na ktorú chcete zaznamenávať najskôr smerovala von z magnetofón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lačte tlačidlo PAUSE (</w:t>
      </w:r>
      <w:r>
        <w:rPr>
          <w:rFonts w:eastAsia="Webdings" w:cs="Webdings" w:ascii="Webdings" w:hAnsi="Webdings"/>
        </w:rPr>
        <w:t></w:t>
      </w:r>
      <w:r>
        <w:rPr>
          <w:rFonts w:cs="Arial" w:ascii="Arial" w:hAnsi="Arial"/>
        </w:rPr>
        <w:t>) a potom súčasne stlačte tlačidlá RECORD (</w:t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>) a PLAY (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) magnetofónu. Magnetofón tak bude prepnutý do režimu „Prerušenie záznamu“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e zahájenie záznamu stlačte tlačidlo PAUSE (</w:t>
      </w:r>
      <w:r>
        <w:rPr>
          <w:rFonts w:eastAsia="Webdings" w:cs="Webdings" w:ascii="Webdings" w:hAnsi="Webdings"/>
        </w:rPr>
        <w:t></w:t>
      </w:r>
      <w:r>
        <w:rPr>
          <w:rFonts w:cs="Arial" w:ascii="Arial" w:hAnsi="Arial"/>
        </w:rPr>
        <w:t>), prerušenie záznamu ďalším stlačením tlačidl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končenie záznamu stlačením tlačidla STOP/EJECT (</w:t>
      </w:r>
      <w:r>
        <w:rPr>
          <w:rFonts w:eastAsia="Webdings" w:cs="Webdings" w:ascii="Webdings" w:hAnsi="Webdings"/>
        </w:rPr>
        <w:t></w:t>
      </w:r>
      <w:r>
        <w:rPr>
          <w:rFonts w:cs="Arial" w:ascii="Arial" w:hAnsi="Arial"/>
        </w:rPr>
        <w:t>/</w:t>
      </w:r>
      <w:r>
        <w:rPr>
          <w:rFonts w:eastAsia="Webdings" w:cs="Webdings" w:ascii="Webdings" w:hAnsi="Webdings"/>
        </w:rPr>
        <w:t></w:t>
      </w:r>
      <w:r>
        <w:rPr>
          <w:rFonts w:cs="Arial" w:ascii="Arial" w:hAnsi="Arial"/>
        </w:rPr>
        <w:t>)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z CD USB / na kazetu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pnite prepínač FUNCTION do polohy </w:t>
      </w:r>
      <w:r>
        <w:rPr>
          <w:rFonts w:cs="Arial" w:ascii="Arial" w:hAnsi="Arial"/>
          <w:b/>
        </w:rPr>
        <w:t>CD/USB/SD</w:t>
      </w:r>
      <w:r>
        <w:rPr>
          <w:rFonts w:cs="Arial" w:ascii="Arial" w:hAnsi="Arial"/>
        </w:rPr>
        <w:t xml:space="preserve"> a do prístroja vložte médium so záznamom, ktorý chcete prekopírovať na kazetu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ým stláčaním tlačidla CD/USB/SD zobrazte na displeji údaj zodpovedajúci použitému médiu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magnetofónu vložte kazetu nechránenú proti záznamu tak, aby strana kazety na ktorú chcete zaznamenávať najskôr smerovala von z magnetofónu, páska navinutá na levej cievke kazet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lačte tlačidlo PAUSE (</w:t>
      </w:r>
      <w:r>
        <w:rPr>
          <w:rFonts w:eastAsia="Webdings" w:cs="Webdings" w:ascii="Webdings" w:hAnsi="Webdings"/>
        </w:rPr>
        <w:t></w:t>
      </w:r>
      <w:r>
        <w:rPr>
          <w:rFonts w:cs="Arial" w:ascii="Arial" w:hAnsi="Arial"/>
        </w:rPr>
        <w:t>) a potom súčasne tlačidla RECORD (</w:t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>) a PLAY (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) - magnetofón bude prepnutý do režimu „Prerušenie záznamu“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e zahájenie prehrávania disku (USB alebo SD) stlačte tlačidlo CD PLAY/PAUSE (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/</w:t>
      </w:r>
      <w:r>
        <w:rPr>
          <w:rFonts w:eastAsia="Webdings" w:cs="Webdings" w:ascii="Webdings" w:hAnsi="Webdings"/>
        </w:rPr>
        <w:t></w:t>
      </w:r>
      <w:r>
        <w:rPr>
          <w:rFonts w:cs="Arial" w:ascii="Arial" w:hAnsi="Arial"/>
        </w:rPr>
        <w:t>), pre zahájenie záznamu stlačte tlačidlo PAUSE (</w:t>
      </w:r>
      <w:r>
        <w:rPr>
          <w:rFonts w:eastAsia="Webdings" w:cs="Webdings" w:ascii="Webdings" w:hAnsi="Webdings"/>
        </w:rPr>
        <w:t></w:t>
      </w:r>
      <w:r>
        <w:rPr>
          <w:rFonts w:cs="Arial" w:ascii="Arial" w:hAnsi="Arial"/>
        </w:rPr>
        <w:t>) magnetofónu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končenie prehrávania disku (USB alebo SD) stlačením tlačidla CD STOP (</w:t>
      </w:r>
      <w:r>
        <w:rPr>
          <w:rFonts w:eastAsia="Webdings" w:cs="Webdings" w:ascii="Webdings" w:hAnsi="Webdings"/>
        </w:rPr>
        <w:t></w:t>
      </w:r>
      <w:r>
        <w:rPr>
          <w:rFonts w:cs="Arial" w:ascii="Arial" w:hAnsi="Arial"/>
        </w:rPr>
        <w:t>), potom pre ukončenie záznamu stlačte tlačidlo STOP/EJECT (</w:t>
      </w:r>
      <w:r>
        <w:rPr>
          <w:rFonts w:eastAsia="Webdings" w:cs="Webdings" w:ascii="Webdings" w:hAnsi="Webdings"/>
        </w:rPr>
        <w:t></w:t>
      </w:r>
      <w:r>
        <w:rPr>
          <w:rFonts w:cs="Arial" w:ascii="Arial" w:hAnsi="Arial"/>
        </w:rPr>
        <w:t>/</w:t>
      </w:r>
      <w:r>
        <w:rPr>
          <w:rFonts w:eastAsia="Webdings" w:cs="Webdings" w:ascii="Webdings" w:hAnsi="Webdings"/>
        </w:rPr>
        <w:t></w:t>
      </w:r>
      <w:r>
        <w:rPr>
          <w:rFonts w:cs="Arial" w:ascii="Arial" w:hAnsi="Arial"/>
        </w:rPr>
        <w:t>) magnetofó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UŽITIE SLÚCHADIE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ístroj umožňuje pripojenie slúchadiel s impedanciou 8 - 32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(nie sú súčasťou príslušenstva prístroja). Konektor slúchadiel (stereofónny jack s priemerom 3,5 mm) vložte do zásuvky PHONES. Pripojením slúchadiel budú automaticky odpojené reproduktory prístro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e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lhodobým používaním slúchadiel s veľkou nastavenou hlasitosťou riziko trvalého poškodenia sluch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jte slúchadlá v dobe, keď je vyžadovaná vaša zvýšená pozornosť (napr. pri prechádzaní vozovky, ak idete na bicykli atď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itosť slúchadiel majte vždy nastavenú tak, aby ste neobťažovali vaše okoli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ÚDA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ŠEOBECNÉ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pájanie</w:t>
        <w:tab/>
        <w:tab/>
        <w:tab/>
        <w:tab/>
        <w:t>AC 230V~ /50 H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DC 12V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8440" cy="56515"/>
            <wp:effectExtent l="0" t="0" r="0" b="0"/>
            <wp:docPr id="1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3" t="-617" r="-163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8 ks UM-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potreba energie </w:t>
        <w:tab/>
        <w:tab/>
        <w:tab/>
        <w:t>20 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motnosť</w:t>
        <w:tab/>
        <w:tab/>
        <w:tab/>
        <w:tab/>
        <w:t>cca 2,3 k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ozmery</w:t>
        <w:tab/>
        <w:tab/>
        <w:tab/>
        <w:tab/>
        <w:t xml:space="preserve"> cca 385 mm (D) x 240 mm (Š) x 160 mm (V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evádzková teplota</w:t>
        <w:tab/>
        <w:tab/>
        <w:tab/>
        <w:t>+5 - + 35 stupňou Cels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ÍJEM ROZHLAS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Rijímacie pásma </w:t>
        <w:tab/>
        <w:tab/>
        <w:tab/>
        <w:t>AM / F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rekvenčný rozsah</w:t>
        <w:tab/>
        <w:tab/>
        <w:tab/>
        <w:t>AM 540 – 1600 KH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FM 87,5 – 108 MH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KOMPAKTNE DISK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ptický prenos zvuku</w:t>
        <w:tab/>
        <w:tab/>
        <w:t>trojpaprskový las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rekvenčný rozsah</w:t>
        <w:tab/>
        <w:tab/>
        <w:tab/>
        <w:t>100 Hz – 16 KH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ZETOVÝ MAGNETOF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hrávánie</w:t>
        <w:tab/>
        <w:tab/>
        <w:tab/>
        <w:tab/>
        <w:t xml:space="preserve">funkcie Stere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edmagnetizacia</w:t>
        <w:tab/>
        <w:tab/>
        <w:tab/>
        <w:t xml:space="preserve">DC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8440" cy="56515"/>
            <wp:effectExtent l="0" t="0" r="0" b="0"/>
            <wp:docPr id="1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3" t="-617" r="-163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rekvenčný rozsah</w:t>
        <w:tab/>
        <w:tab/>
        <w:tab/>
        <w:t>125 – 6,3 KH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olísánie výšky tónu, chvenie</w:t>
        <w:tab/>
        <w:t>0, 35% WRMS (JI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DI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ýstupný výkon </w:t>
        <w:tab/>
        <w:tab/>
        <w:tab/>
        <w:t>1,8 W x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mpedance sluchátiek</w:t>
        <w:tab/>
        <w:tab/>
        <w:t>32 Oh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ÍSLUŠENSTV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ávod k obsluhe</w:t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ívodný kabel (AC)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R:</w:t>
      </w:r>
    </w:p>
    <w:p>
      <w:pPr>
        <w:pStyle w:val="Odstavecseseznamem"/>
        <w:numPr>
          <w:ilvl w:val="0"/>
          <w:numId w:val="7"/>
        </w:numPr>
        <w:rPr/>
      </w:pPr>
      <w:r>
        <w:rPr/>
        <w:t>Zmeny dizajnu a technických údajov vyhradené bez predchádzajúceho oznámenia.</w:t>
      </w:r>
    </w:p>
    <w:p>
      <w:pPr>
        <w:pStyle w:val="Odstavecseseznamem"/>
        <w:numPr>
          <w:ilvl w:val="0"/>
          <w:numId w:val="7"/>
        </w:numPr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POKYNY PRE SPRÁVNU LIKVIDÁCIU VÝROBKU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ento výrobok je označený ako výrobok, na ktorý sa vzťahuje smernica 2002/96/EC o likvidácii použitých elektrických a elektronických zariadení. </w:t>
      </w:r>
    </w:p>
    <w:p>
      <w:pPr>
        <w:pStyle w:val="TextBody"/>
        <w:numPr>
          <w:ilvl w:val="0"/>
          <w:numId w:val="7"/>
        </w:numPr>
        <w:rPr>
          <w:spacing w:val="-4"/>
        </w:rPr>
      </w:pPr>
      <w:r>
        <w:drawing>
          <wp:anchor behindDoc="0" distT="0" distB="0" distL="25400" distR="25400" simplePos="0" locked="0" layoutInCell="0" allowOverlap="1" relativeHeight="21">
            <wp:simplePos x="0" y="0"/>
            <wp:positionH relativeFrom="page">
              <wp:posOffset>6213475</wp:posOffset>
            </wp:positionH>
            <wp:positionV relativeFrom="paragraph">
              <wp:posOffset>6985</wp:posOffset>
            </wp:positionV>
            <wp:extent cx="609600" cy="838200"/>
            <wp:effectExtent l="0" t="0" r="0" b="0"/>
            <wp:wrapSquare wrapText="bothSides"/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Tento symbol na výrobku, jeho príslu</w:t>
      </w:r>
      <w:r>
        <w:rPr>
          <w:rFonts w:cs="Times New Roman"/>
          <w:spacing w:val="-4"/>
        </w:rPr>
        <w:t>š</w:t>
      </w:r>
      <w:r>
        <w:rPr>
          <w:spacing w:val="-4"/>
        </w:rPr>
        <w:t xml:space="preserve">enstve alebo obale </w:t>
      </w:r>
      <w:r>
        <w:rPr/>
        <w:t>ozna</w:t>
      </w:r>
      <w:r>
        <w:rPr>
          <w:rFonts w:cs="Times New Roman"/>
        </w:rPr>
        <w:t>č</w:t>
      </w:r>
      <w:r>
        <w:rPr/>
        <w:t xml:space="preserve">uje, </w:t>
      </w:r>
      <w:r>
        <w:rPr>
          <w:rFonts w:cs="Times New Roman"/>
        </w:rPr>
        <w:t>ž</w:t>
      </w:r>
      <w:r>
        <w:rPr/>
        <w:t>e pri neskoršej likvidácii výrobku (z akýchkoľvek dôvodov) nesmie byť s výrobkom zaobchádzané ako s </w:t>
      </w:r>
      <w:r>
        <w:rPr>
          <w:spacing w:val="-3"/>
        </w:rPr>
        <w:t xml:space="preserve">domovým odpadom. Výrobok zlikvidujte jeho odovzdaním </w:t>
      </w:r>
      <w:r>
        <w:rPr/>
        <w:t xml:space="preserve">na zberné miesto pre ekologickú likvidáciu použitých elektrických a elektronických zariadení. </w:t>
      </w:r>
      <w:r>
        <w:rPr>
          <w:spacing w:val="-1"/>
        </w:rPr>
        <w:t xml:space="preserve">Zaistením ich správnej likvidácie zabránite </w:t>
      </w:r>
      <w:r>
        <w:rPr>
          <w:spacing w:val="-4"/>
        </w:rPr>
        <w:t xml:space="preserve">vzniku potenciálnych rizík pre </w:t>
      </w:r>
      <w:r>
        <w:rPr>
          <w:rFonts w:cs="Times New Roman"/>
          <w:spacing w:val="-4"/>
        </w:rPr>
        <w:t>ž</w:t>
      </w:r>
      <w:r>
        <w:rPr>
          <w:spacing w:val="-4"/>
        </w:rPr>
        <w:t>ivotné prostredie a ľu</w:t>
      </w:r>
      <w:r>
        <w:rPr>
          <w:spacing w:val="1"/>
        </w:rPr>
        <w:t xml:space="preserve">dské zdravie, ktoré by mohli vzniknúť nesprávnym </w:t>
      </w:r>
      <w:r>
        <w:rPr>
          <w:spacing w:val="-4"/>
        </w:rPr>
        <w:t xml:space="preserve">zaobchádzaním s odpadmi. </w:t>
      </w:r>
    </w:p>
    <w:p>
      <w:pPr>
        <w:pStyle w:val="TextBody"/>
        <w:numPr>
          <w:ilvl w:val="0"/>
          <w:numId w:val="7"/>
        </w:numPr>
        <w:rPr>
          <w:spacing w:val="-5"/>
        </w:rPr>
      </w:pPr>
      <w:r>
        <w:rPr>
          <w:spacing w:val="-4"/>
        </w:rPr>
        <w:t xml:space="preserve">Okrem toho recyklácia odpadových materiálov </w:t>
      </w:r>
      <w:r>
        <w:rPr/>
        <w:t>napomáha udr</w:t>
      </w:r>
      <w:r>
        <w:rPr>
          <w:rFonts w:cs="Times New Roman"/>
        </w:rPr>
        <w:t>ža</w:t>
      </w:r>
      <w:r>
        <w:rPr/>
        <w:t>niu prírodných zdrojov surovín pre ďalšie generácie</w:t>
      </w:r>
      <w:r>
        <w:rPr>
          <w:spacing w:val="-5"/>
        </w:rPr>
        <w:t xml:space="preserve">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drobné informácie na ekologickú likvidáciu tohto výrobku získate u </w:t>
      </w:r>
      <w:r>
        <w:rPr>
          <w:spacing w:val="-4"/>
        </w:rPr>
        <w:t xml:space="preserve">pracovníka ochrany </w:t>
      </w:r>
      <w:r>
        <w:rPr>
          <w:rFonts w:cs="Times New Roman"/>
          <w:spacing w:val="-4"/>
        </w:rPr>
        <w:t>ž</w:t>
      </w:r>
      <w:r>
        <w:rPr>
          <w:spacing w:val="-4"/>
        </w:rPr>
        <w:t xml:space="preserve">ivotného </w:t>
      </w:r>
      <w:r>
        <w:rPr>
          <w:spacing w:val="-3"/>
        </w:rPr>
        <w:t>prostredia miestneho (mestského alebo obvodného) úradu alebo v </w:t>
      </w:r>
      <w:r>
        <w:rPr>
          <w:spacing w:val="-5"/>
        </w:rPr>
        <w:t xml:space="preserve">predajni, </w:t>
      </w:r>
      <w:r>
        <w:rPr>
          <w:spacing w:val="-7"/>
        </w:rPr>
        <w:t>v ktorej ste výrobok zakúpili.</w:t>
      </w:r>
    </w:p>
    <w:p>
      <w:pPr>
        <w:pStyle w:val="Odstavecseseznamem"/>
        <w:numPr>
          <w:ilvl w:val="0"/>
          <w:numId w:val="7"/>
        </w:numPr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691380</wp:posOffset>
                  </wp:positionH>
                  <wp:positionV relativeFrom="paragraph">
                    <wp:posOffset>635</wp:posOffset>
                  </wp:positionV>
                  <wp:extent cx="638175" cy="560705"/>
                  <wp:effectExtent l="0" t="0" r="0" b="0"/>
                  <wp:wrapTight wrapText="right">
                    <wp:wrapPolygon edited="0">
                      <wp:start x="-313" y="0"/>
                      <wp:lineTo x="-313" y="20239"/>
                      <wp:lineTo x="20963" y="20239"/>
                      <wp:lineTo x="20963" y="0"/>
                      <wp:lineTo x="-313" y="0"/>
                    </wp:wrapPolygon>
                  </wp:wrapTight>
                  <wp:docPr id="17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-3175</wp:posOffset>
                  </wp:positionV>
                  <wp:extent cx="647700" cy="543560"/>
                  <wp:effectExtent l="0" t="0" r="0" b="0"/>
                  <wp:wrapTight wrapText="right">
                    <wp:wrapPolygon edited="0">
                      <wp:start x="-317" y="0"/>
                      <wp:lineTo x="-317" y="20909"/>
                      <wp:lineTo x="20954" y="20909"/>
                      <wp:lineTo x="20954" y="0"/>
                      <wp:lineTo x="-317" y="0"/>
                    </wp:wrapPolygon>
                  </wp:wrapTight>
                  <wp:docPr id="18" name="Obráze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1270</wp:posOffset>
                  </wp:positionV>
                  <wp:extent cx="1943735" cy="626110"/>
                  <wp:effectExtent l="0" t="0" r="0" b="0"/>
                  <wp:wrapTight wrapText="bothSides">
                    <wp:wrapPolygon edited="0">
                      <wp:start x="-75" y="0"/>
                      <wp:lineTo x="-75" y="20830"/>
                      <wp:lineTo x="21374" y="20830"/>
                      <wp:lineTo x="21374" y="0"/>
                      <wp:lineTo x="-75" y="0"/>
                    </wp:wrapPolygon>
                  </wp:wrapTight>
                  <wp:docPr id="19" name="Obrázek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ROVÁNÍ: </w:t>
            </w:r>
            <w:r>
              <w:rPr>
                <w:rFonts w:cs="Arial" w:ascii="Arial" w:hAnsi="Arial"/>
                <w:sz w:val="24"/>
                <w:szCs w:val="24"/>
              </w:rPr>
              <w:t xml:space="preserve">NEOTEVÍREJTE PŘÍSTROJ. UVNITŘ PŘÍSTROJE NEJSOU ŽÁDNÉ DÍLY, KTERÉ BY MOHL OPRAVIT ČI SEŘÍDIT UŽIVATEL PŘÍSTROJE. PRO SEŘÍZENÍ ČI OPRAVU PŘÍSTROJE SE OBRACEJTE NA AUTORIZOVANÁ STŘEDISKA SPOLEČNOSTI TREVI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386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ZE PRO UK ZÁSTRČKY - ZAPOJENÍ VODIČŮ V TŘÍKOLÍKOVÉ ZÁSTRČCE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diče jsou barevně rozlišené následujícím způsobe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rý:....................................................... nulový vodič (N) Hnědý:....................................................... fázový vodič (L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diče musí být ke kontaktům (kolíkům) v zástrčce připojeny tak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rý (blue) vodič: ....................................... N nebo čern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nědý (brown) vodič:.......................... L nebo červen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Žádný vodič se nepřipojuje k uzemnění (E nebo W) tříkolíkové zástrčk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yž se pojistka (fuse) přetaví, vyjměte zástrčku ze zásuvky a vyměňte pojistku za novou schválenou pojistku 3 Amp. ASTA typ BS 136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538855</wp:posOffset>
                  </wp:positionH>
                  <wp:positionV relativeFrom="paragraph">
                    <wp:posOffset>-654050</wp:posOffset>
                  </wp:positionV>
                  <wp:extent cx="2091055" cy="1104900"/>
                  <wp:effectExtent l="0" t="0" r="0" b="0"/>
                  <wp:wrapTight wrapText="left">
                    <wp:wrapPolygon edited="0">
                      <wp:start x="-109" y="0"/>
                      <wp:lineTo x="-109" y="21077"/>
                      <wp:lineTo x="21378" y="21077"/>
                      <wp:lineTo x="21378" y="0"/>
                      <wp:lineTo x="-109" y="0"/>
                    </wp:wrapPolygon>
                  </wp:wrapTight>
                  <wp:docPr id="20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sk-SK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sk-SK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8"/>
      <w:szCs w:val="28"/>
      <w:lang w:val="sk-SK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2"/>
      <w:szCs w:val="20"/>
      <w:lang w:val="sk-SK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45:00Z</dcterms:created>
  <dc:creator>Horynová Jana</dc:creator>
  <dc:description/>
  <dc:language>en-US</dc:language>
  <cp:lastModifiedBy>preklad_sk</cp:lastModifiedBy>
  <dcterms:modified xsi:type="dcterms:W3CDTF">2014-02-06T14:45:00Z</dcterms:modified>
  <cp:revision>2</cp:revision>
  <dc:subject/>
  <dc:title/>
</cp:coreProperties>
</file>