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6913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drawing>
          <wp:inline distT="0" distB="0" distL="0" distR="0">
            <wp:extent cx="2754630" cy="2754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FLOVAČ                        WA 210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Návod k obsluze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Vážení zákazníci,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řed použitím spotřebiče je nutné si pozorně přečíst návod k obsluze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ŘIPOJE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Spotřebič musí být zapojen do řádně instalované zásuvky, která má bezpečnostní kontakt. Síťové napětí musí odpovídat údajům na identifikačním štítku spotřebiče. Spotřebič splňuje směrnice závazné pro označení CE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BEZPEČNOSTNÍ UPOZORNĚNÍ</w:t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22"/>
        </w:rPr>
        <w:drawing>
          <wp:inline distT="0" distB="0" distL="0" distR="0">
            <wp:extent cx="370205" cy="353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 xml:space="preserve">POZOR! Povrch spotřebiče je za provozu horký! Nebezpečí popálení! </w:t>
      </w:r>
      <w:r>
        <w:rPr>
          <w:sz w:val="16"/>
          <w:szCs w:val="22"/>
        </w:rPr>
        <w:t>Spotřebiče se proto dotýkejte jen v místě rukojeti.</w:t>
      </w:r>
      <w:r>
        <w:rPr>
          <w:b/>
          <w:sz w:val="16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ed uvedením do provozu prověřte, zda spotřebič včetně příslušenství nevykazuje známky poškození, jež by mohlo ohrozit jeho funkčnost. Pokud spotřebič např. spadl na zem, mohlo přesto dojít k poškození, které není zvnějšku viditelné. Ani v tomto případě spotřebič neuvádějte do provozu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Spotřebič umístěte na tepelně izolovanou omyvatelnou podložku s dostatečným odstupem od okolních předmětů. Nepoužívejte ho v blízkosti záclon, závěsných poliček nebo jiných hořlavých materiálů. Spotřebič není určen k použití ve volné přírodě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Horký spotřebič (po uvedení do provozu) musí být pod stálým dohledem.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Spotřebič nestavte ani neprovozujte na rozpálené podložce (např. na plotýnce) či v blízkosti otevřeného ohně, aby nedošlo k poškození povrchu spotřebiče či přívodní šňůr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ívodní šňůra se nesmí dotýkat horkých částí spotřebič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Přívodní šňůru pravidelně kontrolujte, zda není poškozená. Jinak nelze spotřebič uvést do provoz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o použití vytáhněte vidlici přívodní šňůry ze zásuvky. Rovněž při poruše provozu a před každým čištěním je nutné vytáhnout vidlici ze zásuvk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Vidlici nevytahujte ze zásuvky za přívodní šňůru; vždy uchopte zástrčku. Přívodní šňůru nenechávejte volně viset přes hranu pracovní ploch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Za přívodní šňůru při manipulaci se spotřebičem a při jeho uskladňování netahejte ani ji neohýbejte, aby se předešlo případnému poškození.</w:t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22"/>
        </w:rPr>
      </w:pPr>
      <w:r>
        <w:rPr>
          <w:sz w:val="16"/>
          <w:szCs w:val="22"/>
        </w:rPr>
        <w:t xml:space="preserve">Spotřebič nesmějí používat osoby (včetně dětí), které nejsou na základě svých fyzických, smyslových či duševních schopností nebo kvůli nedostatečné zkušenosti či neznalosti k této činnosti způsobilé. Spotřebič mohou obsluhovat jen pod dohledem zodpovědné osoby nebo po náležité instruktáži. </w:t>
      </w:r>
    </w:p>
    <w:p>
      <w:pPr>
        <w:pStyle w:val="Normal"/>
        <w:numPr>
          <w:ilvl w:val="0"/>
          <w:numId w:val="3"/>
        </w:numPr>
        <w:autoSpaceDE w:val="false"/>
        <w:rPr>
          <w:sz w:val="16"/>
          <w:szCs w:val="22"/>
        </w:rPr>
      </w:pPr>
      <w:r>
        <w:rPr>
          <w:sz w:val="16"/>
          <w:szCs w:val="22"/>
        </w:rPr>
        <w:t xml:space="preserve">Na děti je třeba dohlédnout, aby si se spotřebičem nehrál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22"/>
        </w:rPr>
        <w:t>Obalové materiály uchovávejte mimo dosah dětí. Hrozí mj. nebezpečí udušení!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i nesprávné obsluze spotřebiče nebo při použití k jiným účelům, než ke kterým je spotřebič určen, nepřebírá výrobce zodpovědnost za případné škody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22"/>
        </w:rPr>
      </w:pPr>
      <w:r>
        <w:rPr>
          <w:sz w:val="16"/>
          <w:szCs w:val="22"/>
        </w:rPr>
        <w:t>Spotřebič je určen k použití v domácnostech, nikoli k živnostenským účelů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22"/>
        </w:rPr>
        <w:t xml:space="preserve">Opravy spotřebiče smí provádět jen odborný personál, neboť je nutné dodržovat bezpečnostní předpisy a předcházet dalšímu poškození spotřebiče. Totéž platí i pro výměnu přívodní šňůry. Pokud Váš elektrospotřebič vykazuje závadu, obraťte se prosím na technický servis dovozce (adresa uvedena na </w:t>
      </w:r>
      <w:r>
        <w:rPr>
          <w:i/>
          <w:sz w:val="16"/>
          <w:szCs w:val="22"/>
        </w:rPr>
        <w:t>Záručním listu</w:t>
      </w:r>
      <w:r>
        <w:rPr>
          <w:sz w:val="16"/>
          <w:szCs w:val="22"/>
        </w:rPr>
        <w:t>)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ULOŽENÍ PŘÍVODNÍ ŠŇŮRY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Přívodní šňůru lze u jednotlivých vaflovačů (dle typu) uskladnit buď pomocí navíjení, nebo v příslušném úložném prostoru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řed uvedením do provozu rozviňte přívodní šňůru v plné délce, příp. ji celou vyjměte z úložného prostoru. Po použití nechejte spotřebič nejprve zcela zchladnout a poté přívodní šňůru naviňte nebo zasuňte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ŘED PRVNÍM UVEDENÍM DO PROVOZU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2"/>
        </w:rPr>
      </w:pPr>
      <w:r>
        <w:rPr>
          <w:sz w:val="16"/>
          <w:szCs w:val="22"/>
        </w:rPr>
        <w:t>Zavřený spotřebič (obě poloviny přiklopené k sobě) nechte asi 10 min. předehřát, aby se odstranil zápach zánovního spotřebiče. (Regulátor teploty nastavte na maximum.) Zajistěte dostatečné odvětrávání mís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22"/>
        </w:rPr>
        <w:t xml:space="preserve">Poté spotřebič očistěte, jak je popsáno v oddíle </w:t>
      </w:r>
      <w:r>
        <w:rPr>
          <w:i/>
          <w:sz w:val="16"/>
          <w:szCs w:val="22"/>
        </w:rPr>
        <w:t>Čištění a údržba</w:t>
      </w:r>
      <w:r>
        <w:rPr>
          <w:sz w:val="16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OBSLUHA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Obě poloviny vaflovače přiklopte k sobě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Vidlici přívodní šňůry zasuňte do zásuvky. Rozsvítí se červená provozní kontrolka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Regulátor teploty nastavte na nejvyšší stupeň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Vaflovač nechte asi 8 min. předehřát. Poté je připraven k provozu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Jakmile je dosaženo nastavené teploty, rozsvítí se zelená kontrolka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Otevřete obě poloviny vaflovače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locha pro pečení je opatřena úpravou s nepřilnavým povrchem, proto postačí, pokud ji lehce potřete pouze na začátku pečení kvalitním olejem či tukem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Doprostřed spodní desky nalijte těs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22"/>
        </w:rPr>
        <w:t>Přiklopte horní díl a krátce přitlačte, aby se těsto rovnoměrně rozlilo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Doba pečení závisí na konzistenci těsta a zvoleném stupni pečení. Doporučujeme péct přibližně 2–3 min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Vafle vyjměte ze spotřebiče hned po dopečení. Nepoužívejte pomůcky s ostrými hranami či hroty, aby se povrch vaflovače nepoškodil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ravidelně kontrolujte, jak jsou vafle pečené, a příp. prodlužte či zkraťte dobu pečení nebo pozměňte nastavení teploty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22"/>
        </w:rPr>
      </w:pPr>
      <w:r>
        <w:rPr>
          <w:sz w:val="16"/>
          <w:szCs w:val="22"/>
        </w:rPr>
        <w:t>Po vyjmutí vaflí nalijte do vaflovače hned nové těst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>Po použití vytáhněte vidlici přívodní šňůry ze zásuvky a otevřený spotřebič (obě poloviny odklopené) nechte zchladnout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RAKTICKÉ RADY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2"/>
        </w:rPr>
      </w:pPr>
      <w:r>
        <w:rPr>
          <w:sz w:val="16"/>
          <w:szCs w:val="22"/>
        </w:rPr>
        <w:t>Pečené křupavé vafle rozložte na kuchyňskou mřížku, jen tak zůstanou i později křupavé. Pokud je naskládáte na sebe, rychle změknou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22"/>
        </w:rPr>
      </w:pPr>
      <w:r>
        <w:rPr>
          <w:sz w:val="16"/>
          <w:szCs w:val="22"/>
        </w:rPr>
        <w:t>Pokud místo vody použijete mléko, budou vafle měkčí a tmavší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22"/>
        </w:rPr>
      </w:pPr>
      <w:r>
        <w:rPr>
          <w:sz w:val="16"/>
          <w:szCs w:val="22"/>
        </w:rPr>
        <w:t>Všechny suroviny by měly mít stejnou teplotu, aby se vafle upekly dozlatova na všech místech stejně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ČIŠTĚNÍ A ÚDRŽB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22"/>
        </w:rPr>
      </w:pPr>
      <w:r>
        <w:rPr>
          <w:sz w:val="16"/>
          <w:szCs w:val="22"/>
        </w:rPr>
        <w:t>Před čištěním vytáhněte vidlici přívodní šňůry ze zásuvky a otevřený spotřebič nechte zchladnou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>Spotřebič se z bezpečnostních důvodů nesmí ponořit do vody ani mýt pod proudem tekoucí vody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>Nepoužívejte hrubé čisticí prostředky, které by mohly povrch spotřebiče poškrába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>Povrch spotřebiče otřete navlhčenou textilií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22"/>
        </w:rPr>
      </w:pPr>
      <w:r>
        <w:rPr>
          <w:sz w:val="16"/>
          <w:szCs w:val="22"/>
        </w:rPr>
        <w:t xml:space="preserve">Desky s nepřilnavým povrchem pouze otřete navlhčenou textilií nebo je vyčistěte jemným kartáčem. 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RECEPTY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IŠKOTOVÉ VAFLE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5 žloutků, 5 lžic horké vody, 100 g cukru, nastrouhaná citrónová kůra, 150 g mouky, lžička prášku do pečiva, sníh z 5 bílků, 1 lžíce rumu; moučkový cukr na posypá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Žloutky, vodu, cukr a citrónovou šťávu vyšleháme do tuhé pěny. Pak přidáme prosátou mouku, do které jsme vmíchali prášek do pečiva, a rum, nakonec vmícháme tuhý sníh z bílků. Těsto se peče ihned. Pečené vafle posypeme moučkovým cukrem, podáváme teplé.</w:t>
      </w:r>
    </w:p>
    <w:p>
      <w:pPr>
        <w:pStyle w:val="Normal"/>
        <w:jc w:val="both"/>
        <w:rPr/>
      </w:pPr>
      <w:r>
        <w:rPr>
          <w:i/>
          <w:sz w:val="16"/>
          <w:szCs w:val="22"/>
        </w:rPr>
        <w:t xml:space="preserve">Vaflovač: </w:t>
      </w:r>
      <w:r>
        <w:rPr>
          <w:sz w:val="16"/>
          <w:szCs w:val="22"/>
        </w:rPr>
        <w:t>nastavení teploty cca. 4–4 ½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JEMNÉ OŘÍŠKOVÉ VAFLE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200 g rostlinného tuku nebo másla, 75 g cukru, 1 balíček vanilkového cukru, 3 vajíčka, 150 g mouky, 1 lžička prášku do pečiva, 75 g mletých lískových nebo vlašských oříšků, 1 lžíce rumu; moučkový cukr na posypá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Tuk, cukr a vanilkový cukr utřeme do pěny. Pak vmícháme vejce a mouku promísenou s práškem do pečiva, nakonec přidáme oříšky a rum. Těsto se peče ihned. Pečené vafle posypeme moučkovým cukrem, podáváme teplé nebo studené.</w:t>
      </w:r>
    </w:p>
    <w:p>
      <w:pPr>
        <w:pStyle w:val="Normal"/>
        <w:jc w:val="both"/>
        <w:rPr/>
      </w:pPr>
      <w:r>
        <w:rPr>
          <w:i/>
          <w:sz w:val="16"/>
          <w:szCs w:val="22"/>
        </w:rPr>
        <w:t xml:space="preserve">Vaflovač: </w:t>
      </w:r>
      <w:r>
        <w:rPr>
          <w:sz w:val="16"/>
          <w:szCs w:val="22"/>
        </w:rPr>
        <w:t>nastavení teploty cca. 4–4 ½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Při přípravě těsta by měly mít suroviny přibližně stejnou teplotu. Při pečení se těsto poněkud odpaří. Pečlivě připravené vafle jsou však jemné a křehké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PÍSKOVÉ VAFLE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200 g rostlinného tuku nebo másla, 100 g cukru, nastrouhaná kůra z jednoho citrónu, 4 vajíčka, 200 g mouky, 1 lžička prášku do pečiva, 1 lžíce rumu; moučkový cukr na posypá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Tuk, cukr a citrónovou kůru utřeme do krémové pěny. Pak pomalu vmícháme vejce, po lžících přidáváme mouku promísenou s práškem do pečiva, nakonec rum. Těsto se peče ihned. Pečené vafle posypeme moučkovým cukrem, podáváme teplé nebo studené.</w:t>
      </w:r>
    </w:p>
    <w:p>
      <w:pPr>
        <w:pStyle w:val="Normal"/>
        <w:jc w:val="both"/>
        <w:rPr/>
      </w:pPr>
      <w:r>
        <w:rPr>
          <w:i/>
          <w:sz w:val="16"/>
          <w:szCs w:val="22"/>
        </w:rPr>
        <w:t xml:space="preserve">Vaflovač: </w:t>
      </w:r>
      <w:r>
        <w:rPr>
          <w:sz w:val="16"/>
          <w:szCs w:val="22"/>
        </w:rPr>
        <w:t>nastavení teploty cca. 4–4 ½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SKOŘICOVÉ VAFLE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125 g rostlinného tuku nebo másla, 3 vajíčka, 50 g cukru, 1 balíček vanilkového cukru, 250 g mouky, 1 lžička skořice, 2 lžičky prášku do pečiva, 1/8 l vlažné vody; moučkový cukr a skořice na posypán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Tuk, cukr a vanilkový cukr utřeme do krémové pěny. Pak pomalu vmícháme vejce, po lžících přidáváme mouku promísenou s práškem do pečiva, nakonec vlažnou vodu a přidáme skořici. Těsto se peče ihned. Pečené vafle posypeme moučkovým cukrem a skořicí, podáváme teplé.</w:t>
      </w:r>
    </w:p>
    <w:p>
      <w:pPr>
        <w:pStyle w:val="Normal"/>
        <w:jc w:val="both"/>
        <w:rPr/>
      </w:pPr>
      <w:r>
        <w:rPr>
          <w:i/>
          <w:sz w:val="16"/>
          <w:szCs w:val="22"/>
        </w:rPr>
        <w:t xml:space="preserve">Vaflovač: </w:t>
      </w:r>
      <w:r>
        <w:rPr>
          <w:sz w:val="16"/>
          <w:szCs w:val="22"/>
        </w:rPr>
        <w:t>nastavení teploty cca. 4 ½–5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NÁHRADNÍ DÍLY A PŘÍSLUŠENSTVÍ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Náhradní díly a příslušenství lze objednat prostřednictvím zákaznického servisu dovozce přímo od výrobce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>LIKVIDACE</w:t>
      </w:r>
    </w:p>
    <w:p>
      <w:pPr>
        <w:pStyle w:val="Normal"/>
        <w:jc w:val="both"/>
        <w:rPr>
          <w:sz w:val="16"/>
          <w:szCs w:val="22"/>
        </w:rPr>
      </w:pPr>
      <w:r>
        <w:rPr>
          <w:b/>
          <w:sz w:val="16"/>
          <w:szCs w:val="22"/>
        </w:rPr>
        <w:drawing>
          <wp:inline distT="0" distB="0" distL="0" distR="0">
            <wp:extent cx="234315" cy="366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16"/>
          <w:szCs w:val="26"/>
        </w:rPr>
      </w:pPr>
      <w:r>
        <w:rPr>
          <w:sz w:val="16"/>
          <w:szCs w:val="22"/>
        </w:rPr>
        <w:t>Pro likvidaci vysloužilých elektrospotřebičů jsou určeny veřejné sběrny komunálního odpadu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8:00Z</dcterms:created>
  <dc:creator>Vesper Evensong</dc:creator>
  <dc:description/>
  <dc:language>en-US</dc:language>
  <cp:lastModifiedBy>bruser</cp:lastModifiedBy>
  <cp:lastPrinted>2016-08-18T09:40:00Z</cp:lastPrinted>
  <dcterms:modified xsi:type="dcterms:W3CDTF">2016-09-02T08:08:00Z</dcterms:modified>
  <cp:revision>2</cp:revision>
  <dc:subject/>
  <dc:title>ZÁRUČNÍ LIST</dc:title>
</cp:coreProperties>
</file>