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SM 3737 - Multi-mixér Smoothie Mix &amp; Go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Návod k obsluz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3692525" cy="5287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Vážení zákazní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4"/>
        </w:rPr>
        <w:t xml:space="preserve">Předtím než začnete zařízení používat, přečtěte si prosím pečlivě následující pokyny. Návod k obsluze uschovejte pro případ budoucí potřeby. Zařízení smí používat pouze osoby, které se s uvedenými pokyny seznámi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Připojení k elektrické sí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Zkontrolujte, zda napětí v síti odpovídá napětí uvedenému na typovém štítku zařízení. Výrobek splňuje požadavky všech závazných směrnic ES týkajících se značení výrobků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Popis prvk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Zátka s odměrko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Víko (nádoby mixéru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Nádoba mixéru s rukojet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Nože mixér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Pohonná jednotk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Otočný přepínač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Přívodní kabel se zástrčko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Jednotka mixéru – pro nádobu mixér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Úložný prostor pro přívodní kabel (na spodní straně přístroje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Typový štítek (na spodní straně přístroje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Víko (nádoba na nápoje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Jednotka mixéru pro nádobu na nápoj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Nádoba na nápo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  <w:t>Důležité bezpečnostní pokyny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Opravy zařízení nebo přívodního kabelu musí provádět servisní středisko výrobce. Předejdete tak možným rizikům. Pokud potřebujete zařízení opravit, zašlete jej prosím do některého z našich zákaznických servisních středisek (viz příloha).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Před čištěním přístroje zkontrolujte, zda je přístroj odpojen od elektrické sítě a zda již zcela vychladl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Nikdy nečistěte přístroj pod tekoucí vodou, ani jej neponořujte do vody. Hrozí riziko úrazu elektrickým proudem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Narrow-Bold;Arial" w:hAnsi="ArialNarrow-Bold;Arial" w:cs="ArialNarrow-Bold;Arial"/>
          <w:bCs/>
          <w:sz w:val="16"/>
          <w:szCs w:val="32"/>
        </w:rPr>
      </w:pPr>
      <w:r>
        <w:rPr>
          <w:rFonts w:cs="ArialNarrow-Bold;Arial" w:ascii="ArialNarrow-Bold;Arial" w:hAnsi="ArialNarrow-Bold;Arial"/>
          <w:bCs/>
          <w:sz w:val="16"/>
          <w:szCs w:val="32"/>
        </w:rPr>
        <w:t xml:space="preserve">Nádobu mixéru, nádobu na nápoje, příslušenství mixéru a víka můžete vyčistit horkou vodou s čisticím prostředkem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Narrow;Arial" w:ascii="ArialNarrow;Arial" w:hAnsi="ArialNarrow;Arial"/>
          <w:sz w:val="16"/>
          <w:szCs w:val="32"/>
        </w:rPr>
        <w:t xml:space="preserve">Pro bližší informace o čištění přístroje si prostuduje část </w:t>
      </w:r>
      <w:r>
        <w:rPr>
          <w:rFonts w:cs="ArialNarrow;Arial" w:ascii="ArialNarrow;Arial" w:hAnsi="ArialNarrow;Arial"/>
          <w:i/>
          <w:sz w:val="16"/>
          <w:szCs w:val="32"/>
        </w:rPr>
        <w:t xml:space="preserve">Čištění a údržba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Narrow-Bold;Arial" w:ascii="ArialNarrow-Bold;Arial" w:hAnsi="ArialNarrow-Bold;Arial"/>
          <w:b/>
          <w:bCs/>
          <w:sz w:val="16"/>
          <w:szCs w:val="32"/>
        </w:rPr>
        <w:t xml:space="preserve">Upozornění: </w:t>
      </w:r>
      <w:r>
        <w:rPr>
          <w:rFonts w:cs="ArialNarrow;Arial" w:ascii="ArialNarrow;Arial" w:hAnsi="ArialNarrow;Arial"/>
          <w:sz w:val="16"/>
          <w:szCs w:val="32"/>
        </w:rPr>
        <w:t xml:space="preserve">Nože mixéru jsou extrémně ostré. Při vyprazdňování nádoby mixéru nebo čištění přístroje dbejte zvýšené opatrnosti. Předejdete tak možným úrazům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Narrow-Bold;Arial" w:ascii="ArialNarrow-Bold;Arial" w:hAnsi="ArialNarrow-Bold;Arial"/>
          <w:b/>
          <w:bCs/>
          <w:sz w:val="16"/>
          <w:szCs w:val="32"/>
        </w:rPr>
        <w:t xml:space="preserve">Upozornění: </w:t>
      </w:r>
      <w:r>
        <w:rPr>
          <w:rFonts w:cs="ArialNarrow;Arial" w:ascii="ArialNarrow;Arial" w:hAnsi="ArialNarrow;Arial"/>
          <w:sz w:val="16"/>
          <w:szCs w:val="32"/>
        </w:rPr>
        <w:t xml:space="preserve">Nevkládejte do nádoby mixéru či nádoby na nápoje horké přísady/tekutiny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32"/>
        </w:rPr>
      </w:pPr>
      <w:r>
        <w:rPr>
          <w:rFonts w:cs="ArialNarrow-Bold;Arial" w:ascii="ArialNarrow-Bold;Arial" w:hAnsi="ArialNarrow-Bold;Arial"/>
          <w:bCs/>
          <w:sz w:val="16"/>
          <w:szCs w:val="32"/>
        </w:rPr>
        <w:t xml:space="preserve">Při nalévání horkých tekutin do nádoby mixéru či nádoby na nápoje dbejte zvýšené opatrnosti. Z nádoby může unikat horká pára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Narrow-Bold;Arial" w:ascii="ArialNarrow-Bold;Arial" w:hAnsi="ArialNarrow-Bold;Arial"/>
          <w:b/>
          <w:bCs/>
          <w:sz w:val="16"/>
          <w:szCs w:val="32"/>
        </w:rPr>
        <w:t xml:space="preserve">Upozornění: </w:t>
      </w:r>
      <w:r>
        <w:rPr>
          <w:rFonts w:cs="ArialNarrow;Arial" w:ascii="ArialNarrow;Arial" w:hAnsi="ArialNarrow;Arial"/>
          <w:sz w:val="16"/>
          <w:szCs w:val="32"/>
        </w:rPr>
        <w:t xml:space="preserve">V případě nesprávného použití přístroje hrozí riziko vzniku vážných poranění.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>Vždy odpojte přístroj ze zásuvky elektrické sítě:</w:t>
      </w:r>
    </w:p>
    <w:p>
      <w:pPr>
        <w:pStyle w:val="Odstavecseseznamem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>v případě, že přístroj necháváte bez dohledu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>před sejmutím víka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>před sejmutím či usazením nádoby mixéru či nádoby na nápoj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>v případě špatného fungování přístroj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 xml:space="preserve">před čistěním přístroje,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>po použití přístroje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 xml:space="preserve">Při odpojení kabelu z elektrické sítě nikdy za kabel netahejte. Vždy uchopte zástrčku a vysuňte ji.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Zařízení je určeno pro použití v domácnostech a podobných prostředích, jako jsou například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zaměstnanecké kuchyňky v obchodech, kancelářích a podobných pracovních prostředích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v různých pracovních prostředích v zemědělst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použití zákazníky v hotelech, motelech a jiném podobném ubytování,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v ubytování rodinného typu „bed-and breakfast“ (nocleh se snídaní)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Osoby se sníženými fyzickými, smyslovými a duševními schopnostmi, nebo osoby s nedostatečnými znalostmi a zkušenostmi, mohou zařízení používat pod dohledem odpovědné osoby, nebo pokud byly seznámeny s používáním přístroje a plně porozuměly všem rizikům a přijatým bezpečnostním opatřením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Děti nesmí zařízení používat. Uchovávejte zařízení i přívodní kabel mimo dosah dětí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6"/>
          <w:szCs w:val="32"/>
        </w:rPr>
      </w:pPr>
      <w:r>
        <w:rPr>
          <w:rFonts w:cs="Arial" w:ascii="Arial" w:hAnsi="Arial"/>
          <w:bCs/>
          <w:sz w:val="16"/>
          <w:szCs w:val="32"/>
        </w:rPr>
        <w:t xml:space="preserve">Nedovolte dětem, aby si s přístrojem hrály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24"/>
        </w:rPr>
        <w:t xml:space="preserve">Upozornění: </w:t>
      </w:r>
      <w:r>
        <w:rPr>
          <w:rFonts w:cs="Arial" w:ascii="Arial" w:hAnsi="Arial"/>
          <w:sz w:val="16"/>
          <w:szCs w:val="24"/>
        </w:rPr>
        <w:t>Veškeré obalové materiály uchovávejte mimo dosah dětí – uvedené materiály mohou představovat riziko, např. riziko udušení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ed každým použitím zkontrolujte, zda zařízení včetně přívodního kabelu a všech příslušenství nejeví známky jakéhokoli poškození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4"/>
        </w:rPr>
        <w:t>Pokud by například došlo k pádu přístroje na tvrdý povrch, nebo bylo použito nadměrné síly (tahu) při manipulaci s přívodním kabelem, přístroj nesmí být dále používán: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I neviditelné poškození může negativně ovlivnit bezpečnost používání přístroje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Zařízení vždy umístěte na rovný povrch. Chraňte přístroj i přívodní kabel před otevřeným ohněm či horkými povrchy, jako jsou např. plotýnky sporáku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Nenechávejte přívodní kabel volně viset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6"/>
          <w:szCs w:val="24"/>
        </w:rPr>
        <w:t xml:space="preserve">Během provozu přístroje se nedotýkejte pohybujících se součástí – je to extrémně nebezpečné. </w:t>
      </w:r>
      <w:r>
        <w:rPr>
          <w:rFonts w:cs="Arial" w:ascii="Arial" w:hAnsi="Arial"/>
          <w:b/>
          <w:bCs/>
          <w:sz w:val="16"/>
          <w:szCs w:val="32"/>
        </w:rPr>
        <w:t xml:space="preserve"> </w:t>
      </w:r>
      <w:r>
        <w:rPr>
          <w:rFonts w:cs="Arial" w:ascii="Arial" w:hAnsi="Arial"/>
          <w:sz w:val="16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ýrobce neodpovídá za škody způsobené nesprávným použitím přístroje nebo nerespektováním těchto pokyn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Před prvním použitím přístroj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4"/>
        </w:rPr>
        <w:t xml:space="preserve">Před prvním použitím pečlivě vyčistěte nádobu mixéru, nádobu na nápoje a víka podle pokynů uvedených v části </w:t>
      </w:r>
      <w:r>
        <w:rPr>
          <w:rFonts w:cs="Arial" w:ascii="Arial" w:hAnsi="Arial"/>
          <w:i/>
          <w:sz w:val="16"/>
          <w:szCs w:val="24"/>
        </w:rPr>
        <w:t xml:space="preserve">Čištění a údržba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i/>
          <w:i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i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Nastavení přepínače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řístroj nabízí tato nastavení: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P</w:t>
        <w:tab/>
        <w:t xml:space="preserve">Přístroj je zapnutý po celou dobu nastavení přepínače do této poloh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>0</w:t>
        <w:tab/>
        <w:t xml:space="preserve">Přístroj je vypnutý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I</w:t>
        <w:tab/>
        <w:t xml:space="preserve">Přístroj je zapnutý na nízký výkon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II</w:t>
        <w:tab/>
        <w:t xml:space="preserve">Přístroj je zapnutý na maximální výkon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Provoz přístroje v krátkých časových úsecích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Přístroj je určen ke zpracování běžného množství surovin v domácnostech; </w:t>
      </w:r>
      <w:r>
        <w:rPr>
          <w:rFonts w:cs="ArialNarrow;Arial" w:ascii="ArialNarrow;Arial" w:hAnsi="ArialNarrow;Arial"/>
          <w:b/>
          <w:sz w:val="16"/>
          <w:szCs w:val="24"/>
        </w:rPr>
        <w:t xml:space="preserve">přístroj lze používat bez přerušení po dobu maximálně 3 minut, pak je nutné nechat jej vychladnout na pokojovou teplo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Bezpečnostní spína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Pohonná jednotka je vybavena speciálním bezpečnostním spínačem, díky kterému přístroj nelze zapnout, dokud není nádoba mixéru řádně nasaze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řed sejmutím nádoby mixéru nebo jejím nasazením zkontrolujte, zda je přepínač v poloze 0. Pokud přepínač není v poloze vypnuto (0), přístroj začne pracovat ihned po nasazení nádob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Provoz multi-mixér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mixéru nasaďte na pohonnou jednotku tak, aby rukojeť nádoby směřovala doprava a oba symboly trojúhelníku si odpovídaly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Do nádoby mixéru vložte tekuté přísady. Maximální kapacita nádoby je 1000 ml. V případě zpracování tekutin, které pění, nebo mají malou hustotu (jsou hodně tekuté), hrozí riziko přílišného zpěnění tekutiny nebo jejího přetečení. Proto nádobu naplňte maximálně po značku 700 ml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Víko nasaďte tak, aby byla hubice nádoby zcela zakrytá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ro přidání přísad během provozu přístroje můžete použít otvor uprostřed víka, který odkryjete sejmutím zátky. Při provozu přístroje nevkládejte do nádoby mixéru žádné předměty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řívodní kabel zapojte do zásuvky elektrické sítě a pomocí otočného přepínače nastavte požadovaný výkon přístroj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Upozornění: </w:t>
      </w:r>
      <w:r>
        <w:rPr>
          <w:rFonts w:cs="ArialNarrow-Bold;Arial" w:ascii="ArialNarrow-Bold;Arial" w:hAnsi="ArialNarrow-Bold;Arial"/>
          <w:bCs/>
          <w:sz w:val="16"/>
          <w:szCs w:val="24"/>
        </w:rPr>
        <w:t xml:space="preserve">V případě, že je nádoba mixéru prázdná, přístroj nezapínejte. Nevkládejte do nádoby pouze suché přísady, jako jsou ořechy, mandle apod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>Po použití přístroj vypněte a odpojte ho z elektrické sítě. Před sejmutím nádoby mixéru počkejte, dokud se motor zcela nezastaví</w:t>
      </w:r>
      <w:r>
        <w:rPr>
          <w:rFonts w:cs="ArialNarrow;Arial" w:ascii="ArialNarrow;Arial" w:hAnsi="ArialNarrow;Arial"/>
          <w:sz w:val="16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Drcení ledu pomocí multi-mixé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>Pomocí mixéru můžete snadnou rozdrtit kostky led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mixéru naplňte do jedné čtvrtiny kostkami ledu, nasaďte ji na pohonnou jednotku podle pokynů v části </w:t>
      </w:r>
      <w:r>
        <w:rPr>
          <w:rFonts w:cs="ArialNarrow-Bold;Arial" w:ascii="ArialNarrow-Bold;Arial" w:hAnsi="ArialNarrow-Bold;Arial"/>
          <w:bCs/>
          <w:i/>
          <w:sz w:val="16"/>
          <w:szCs w:val="24"/>
        </w:rPr>
        <w:t xml:space="preserve">Provoz multi-mixéru. </w:t>
      </w:r>
      <w:r>
        <w:rPr>
          <w:rFonts w:cs="ArialNarrow-Bold;Arial" w:ascii="ArialNarrow-Bold;Arial" w:hAnsi="ArialNarrow-Bold;Arial"/>
          <w:bCs/>
          <w:sz w:val="16"/>
          <w:szCs w:val="24"/>
        </w:rPr>
        <w:t>Na nádobu nasaďte víko se zátkou. Pomocí pulzní funkce (P) provozujte přístroj po dobu zhruba 2 vteřin. Počkejte, až se kostky ledu opět usadí na dně nádoby a přístroj znovu zapněte. Postup opakujte, dokud přístroj nenaseká kostky ledu na vámi požadovanou velikost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Příprava koktejlu 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akrájejte přísady na kostičky o hraně zhruba 15 mm a vložte je do nádoby na nápoje (viz obr. A).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Abyste docílili co nejlepšího výsledku, vkládejte do nádoby přísady v následujícím pořadí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. tekut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2. čerstvé přísa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3. mražené přísa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4. jogurt/zmrzlina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Maximální kapacita nádoby je 600 ml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Jednotku mixéru našroubujte ve směru hodinových ručiček na nádobu na nápoj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otočte dnem vzhůru a připevněte ji na pohonnou jednotku tak, aby si oba symboly trojúhelníku odpovídaly. Pro uzamčení nádoby otočte nádobou ve směru hodinových ručiček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Přístroj zapojte do elektrické sítě a pomocí otočného přepínače zvolte požadovanou rychlost otáček pulzní funkce (P)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Upozornění: </w:t>
      </w:r>
      <w:r>
        <w:rPr>
          <w:rFonts w:cs="ArialNarrow-Bold;Arial" w:ascii="ArialNarrow-Bold;Arial" w:hAnsi="ArialNarrow-Bold;Arial"/>
          <w:bCs/>
          <w:sz w:val="16"/>
          <w:szCs w:val="24"/>
        </w:rPr>
        <w:t xml:space="preserve">V případě, že je nádoba mixéru prázdná, přístroj nezapínejte. Nevkládejte do nádoby pouze suché přísady, jako jsou ořechy, mandle apod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okud na stěnách nádoby ulpívají zbytky surovin, nádobu sejměte, zatřeste s ní, znovu ji usaďte a přístroj opět zapněte na jeden krátký pulzní cyklus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Narrow-Bold;Arial" w:ascii="ArialNarrow-Bold;Arial" w:hAnsi="ArialNarrow-Bold;Arial"/>
          <w:bCs/>
          <w:sz w:val="16"/>
          <w:szCs w:val="24"/>
        </w:rPr>
        <w:t>Po použití odpojte přístroj z elektrické sítě. Před sejmutím nádoby mixéru a odšroubováním jednotky mixéru vždy počkejte, dokud se motor zcela nezastaví</w:t>
      </w:r>
      <w:r>
        <w:rPr>
          <w:rFonts w:cs="ArialNarrow;Arial" w:ascii="ArialNarrow;Arial" w:hAnsi="ArialNarrow;Arial"/>
          <w:sz w:val="16"/>
          <w:szCs w:val="24"/>
        </w:rPr>
        <w:t>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Nádobu mixéru uzavřete víkem.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Cs/>
          <w:sz w:val="16"/>
          <w:szCs w:val="24"/>
        </w:rPr>
      </w:pPr>
      <w:r>
        <w:rPr>
          <w:rFonts w:cs="ArialNarrow;Arial" w:ascii="ArialNarrow;Arial" w:hAnsi="ArialNarrow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Úložný prostor pro stočení přívodního kabel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Přívodní kabel můžete stočit a uložit do prostoru na spodní straně přístroje. Před provozem přístroje kabel zcela rozviňte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Informace pro instituce provádějící testování: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Můžete použít následující postup/ recept: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Mixujte 400 g předmáčené mrkve a 600 g vody po dobu 3 minut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Čištění a údržba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ed čištěním přístroj vždy odpojte z elektrické sítě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ikdy nečistěte pohonnou jednotku ani přívodní kabel vodou, ani je neponořujte do vody. Hrozí riziko úrazu elektrickým proudem. Pohonnou jednotku můžete vyčistit lehce navlhčeným jemným hadříkem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K čištění nepoužívejte abraziva, hrubé čisticí prostředky, ani hrubé kartáče.  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6"/>
          <w:szCs w:val="24"/>
        </w:rPr>
        <w:t xml:space="preserve">Pro vyčištění přístroje ihned po jeho použití postupujte následujícím způsobem. Nádobu mixéru (max. 700 ml) nebo nádobu na nápoje (max 400 ml) naplňte horkou vodou s trochou čisticího prostředku. Podle pokynů v části </w:t>
      </w:r>
      <w:r>
        <w:rPr>
          <w:rFonts w:cs="Arial" w:ascii="Arial" w:hAnsi="Arial"/>
          <w:bCs/>
          <w:i/>
          <w:sz w:val="16"/>
          <w:szCs w:val="24"/>
        </w:rPr>
        <w:t>Provoz</w:t>
      </w:r>
      <w:r>
        <w:rPr>
          <w:rFonts w:cs="Arial" w:ascii="Arial" w:hAnsi="Arial"/>
          <w:bCs/>
          <w:sz w:val="16"/>
          <w:szCs w:val="24"/>
        </w:rPr>
        <w:t xml:space="preserve"> přístroj zapněte na krátký časový úsek. Poté vypláchněte nádobu mixéru či nádobu na nápoje a jednotku mixéru, víka a zátku čistou vodou. Všechny součásti důkladně vysušte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Nádobu na nápoje a víka můžete mýt také v myčce nádobí. Ostatní části přístroje v myčce nádobí mýt nelze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V případě potřeby můžete pro čištění sejmout těsnění nádoby mixéru. Před dalším použitím přístroje těsnění znovu nasaďte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V případě potřeby můžete pro čištění sejmout jednotku mixéru: nejprve pro sejmutí objímky otočte nádobou ve směru hodinových ručiček (viz Obr. B) a pak vyjměte jednotku mixéru (viz Obr. C)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Upozornění:</w:t>
      </w:r>
      <w:r>
        <w:rPr>
          <w:rFonts w:cs="Arial" w:ascii="Arial" w:hAnsi="Arial"/>
          <w:bCs/>
          <w:sz w:val="16"/>
          <w:szCs w:val="24"/>
        </w:rPr>
        <w:t xml:space="preserve"> Nože mixéru jsou extrémně ostré. Těsnění z nádoby na nápoje nelze vyjmout.  Jednotku mixéru vyčistěte vhodným kartáčkem. Těsnění setřete vlhkým hadříkem. Pro opětovné sestavení přístroje nasaďte jednotku mixéru na těsnění, připevněte objímku a uzamkněte ji otočením proti směru hodinových ručiček dle značení na objímc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Recepty pro použití multi-mixér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Ledová káv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200 ml studené káv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00 ml mléka (1,5 %)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2 čajové lžičky nastrouhané hořké čokolád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 čajová lžička karamelového dresink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3 kostky led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 kopeček vanilkové zmrzlin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Všechny přísady vložte do nádoby mixéru. Přístroj zapněte na stupeň II. Hotový nápoj lze dle chuti přisladit cukrem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Mléčný koktejl s příchutí banánu s čokoládo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1 banán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400 ml chlazeného mlék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2-3 polévkové lžíce čokoládového dresink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>4 kopečky čokoládové zmrzliny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Cs/>
          <w:sz w:val="16"/>
          <w:szCs w:val="24"/>
        </w:rPr>
        <w:t xml:space="preserve">Banán oloupejte a nakrájejte na malé kousky. Umixujte ho najemno spolu s mlékem. Přidejte čokoládový dresink, zmrzlinu a krátce umixujte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Recepty na přípravu koktejlů: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Jahodovo-banánový koktejl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75 g jahod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½ banán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250 ml pomerančového džus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½ polévkové lžíce medu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Banán nakrájejte na malé kousky a vložte do nádoby na nápoje spolu s ostatními přísadami, pak připravte nápoj. 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Koktejl „Tropická zahrada“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65 g celerové nati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65 g okurk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25 g rukoly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35 g rajčat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00 g banán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55 g ananas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40 g jogurt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 polévková lžíce olivového olej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0 g lněného semínk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1 polévková lžíce medu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80 ml vod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 xml:space="preserve">Zeleninu a ovoce nakrájejte na malé kousky, vložte do nádoby na nápoje spolu s ostatními přísadami, pak připravte nápoj. 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Likvida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86995</wp:posOffset>
            </wp:positionV>
            <wp:extent cx="284480" cy="368935"/>
            <wp:effectExtent l="0" t="0" r="0" b="0"/>
            <wp:wrapSquare wrapText="right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4"/>
        </w:rPr>
        <w:t xml:space="preserve">Zařízení označená tímto symbolem musí být likvidována odděleně od běžného komunálního odpadu. Obsahují cenné recyklovatelné materiály. Správná likvidace výrobku vede k ochraně životního prostředí a lidského zdrav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ro bližší informace k likvidaci výrobku se obraťte na místní úřad nebo prodejce zařízen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Záru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Na výrobek je poskytována záruka na vady materiálu a výrobní vady po dobu dvou let od data poří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ýrobce se zavazuje k opravě či výměně všech vadných částí za podmínky, že bude výrobek svěřen na opravu některému z jeho autorizovaných servisních středisek. Záruka je platná pouze tehdy, pokud byl přístroj používán podle uvedených pokynů a pokud nebyl přístroj nijak měněn, opravován ani jinak dotčen neoprávněnou osobou, nebo pokud nedošlo k poškození přístroje jeho nesprávným použit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Tato záruka se nevztahuje na běžné opotřebení ani na křehké části, jako jsou skleněné a keramické prvky, žárovky apod. Záruka nezasahuje do vašich zákonných práv spotřebitele, vyplývajících z příslušné národní legislativy týkající se pořízení zbož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 případě poruchy přístroje a nutnosti jeho opravy jej pečlivě zabalte, přiložte vaše jméno a adresu a uveďte důvod vrácení výrobku. Pokud je výrobek v záruční lhůtě, přiložte také záruční list a doklad o koupi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Narrow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Narrow;Arial" w:hAnsi="ArialNarrow;Arial" w:eastAsia="Calibri" w:cs="ArialNarrow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1:00Z</dcterms:created>
  <dc:creator>Horynová Jana</dc:creator>
  <dc:description/>
  <dc:language>en-US</dc:language>
  <cp:lastModifiedBy>bruser</cp:lastModifiedBy>
  <cp:lastPrinted>2015-11-10T09:19:00Z</cp:lastPrinted>
  <dcterms:modified xsi:type="dcterms:W3CDTF">2016-09-02T07:51:00Z</dcterms:modified>
  <cp:revision>2</cp:revision>
  <dc:subject/>
  <dc:title/>
</cp:coreProperties>
</file>