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SM 3737 - Multi-mixér Smoothie Mix &amp; Go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Návod k obsluhe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0"/>
          <w:lang w:val="en-US" w:eastAsia="en-US"/>
        </w:rPr>
        <w:drawing>
          <wp:inline distT="0" distB="0" distL="0" distR="0">
            <wp:extent cx="3692525" cy="52876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Ďakujeme vám z vaše rozhodnutie k nákupu tohto výrobku. Pred jeho použitím si prosím prečítajte celý návod – obsahuje dôležité informácie pre optimálne a bezpečné využitie všetkých jeho vlastností a funkcií. Návod uložte pre prípad jeho ďalšej potreby na mieste prístupnom užívateľovi mixér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Mixér je určený pre občasné použitie v domácnostiach na mixovanie omáčok, polievok, nápojov a pod. potravín. Nepoužívajte mixér na živnostenské účely príp. na účely iné než uvedené v návod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Min. po dobu záruky na mixér doporučujeme uložiť jeho prepravný kartón, dodávané príslušenstvo a pokladničný doklad. Baliaci materiál mixéra je plne recyklovateľný, pri jeho neskoršej likvidácii postupujte podľa miestne platných predpisov. Event. použité plastové fólie alebo vrecká uložte mimo dosahu det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Cs w:val="24"/>
        </w:rPr>
      </w:pPr>
      <w:r>
        <w:rPr>
          <w:rFonts w:cs="ArialNarrow-Bold;Arial" w:ascii="ArialNarrow-Bold;Arial" w:hAnsi="ArialNarrow-Bold;Arial"/>
          <w:b/>
          <w:bCs/>
          <w:szCs w:val="24"/>
        </w:rPr>
        <w:t>Popis prvkov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Cs w:val="24"/>
        </w:rPr>
      </w:pPr>
      <w:r>
        <w:rPr>
          <w:rFonts w:cs="ArialNarrow;Arial" w:ascii="ArialNarrow;Arial" w:hAnsi="ArialNarrow;Arial"/>
          <w:szCs w:val="24"/>
        </w:rPr>
        <w:t>Zátka s odmerkou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Cs w:val="24"/>
        </w:rPr>
      </w:pPr>
      <w:r>
        <w:rPr>
          <w:rFonts w:cs="ArialNarrow;Arial" w:ascii="ArialNarrow;Arial" w:hAnsi="ArialNarrow;Arial"/>
          <w:szCs w:val="24"/>
        </w:rPr>
        <w:t>Véko (nádoby mixéra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Cs w:val="24"/>
        </w:rPr>
      </w:pPr>
      <w:r>
        <w:rPr>
          <w:rFonts w:cs="ArialNarrow;Arial" w:ascii="ArialNarrow;Arial" w:hAnsi="ArialNarrow;Arial"/>
          <w:szCs w:val="24"/>
        </w:rPr>
        <w:t>Nádoba mixéra s rukoväťou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Cs w:val="24"/>
        </w:rPr>
      </w:pPr>
      <w:r>
        <w:rPr>
          <w:rFonts w:cs="ArialNarrow;Arial" w:ascii="ArialNarrow;Arial" w:hAnsi="ArialNarrow;Arial"/>
          <w:szCs w:val="24"/>
        </w:rPr>
        <w:t>Nože mixéra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Cs w:val="24"/>
        </w:rPr>
      </w:pPr>
      <w:r>
        <w:rPr>
          <w:rFonts w:cs="ArialNarrow;Arial" w:ascii="ArialNarrow;Arial" w:hAnsi="ArialNarrow;Arial"/>
          <w:szCs w:val="24"/>
        </w:rPr>
        <w:t>Pohonná jednotka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Cs w:val="24"/>
        </w:rPr>
      </w:pPr>
      <w:r>
        <w:rPr>
          <w:rFonts w:cs="ArialNarrow;Arial" w:ascii="ArialNarrow;Arial" w:hAnsi="ArialNarrow;Arial"/>
          <w:szCs w:val="24"/>
        </w:rPr>
        <w:t>Otočný prepínač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Cs w:val="24"/>
        </w:rPr>
      </w:pPr>
      <w:r>
        <w:rPr>
          <w:rFonts w:cs="ArialNarrow;Arial" w:ascii="ArialNarrow;Arial" w:hAnsi="ArialNarrow;Arial"/>
          <w:szCs w:val="24"/>
        </w:rPr>
        <w:t>Prívodný kabel so zástrčkou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Narrow;Arial" w:ascii="ArialNarrow;Arial" w:hAnsi="ArialNarrow;Arial"/>
          <w:szCs w:val="24"/>
        </w:rPr>
        <w:t>Jednotka mixéra – pre nádobu mixéra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Cs w:val="24"/>
        </w:rPr>
      </w:pPr>
      <w:r>
        <w:rPr>
          <w:rFonts w:cs="ArialNarrow;Arial" w:ascii="ArialNarrow;Arial" w:hAnsi="ArialNarrow;Arial"/>
          <w:szCs w:val="24"/>
        </w:rPr>
        <w:t>Úložný priestor pre prívodný kabel (na spodnej strane prístroja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Cs w:val="24"/>
        </w:rPr>
      </w:pPr>
      <w:r>
        <w:rPr>
          <w:rFonts w:cs="ArialNarrow;Arial" w:ascii="ArialNarrow;Arial" w:hAnsi="ArialNarrow;Arial"/>
          <w:szCs w:val="24"/>
        </w:rPr>
        <w:t>Typový štítok (na spodnej strane prístroja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Cs w:val="24"/>
        </w:rPr>
      </w:pPr>
      <w:r>
        <w:rPr>
          <w:rFonts w:cs="ArialNarrow;Arial" w:ascii="ArialNarrow;Arial" w:hAnsi="ArialNarrow;Arial"/>
          <w:szCs w:val="24"/>
        </w:rPr>
        <w:t>Véko (nádoba na nápoje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Cs w:val="24"/>
        </w:rPr>
      </w:pPr>
      <w:r>
        <w:rPr>
          <w:rFonts w:cs="ArialNarrow;Arial" w:ascii="ArialNarrow;Arial" w:hAnsi="ArialNarrow;Arial"/>
          <w:szCs w:val="24"/>
        </w:rPr>
        <w:t>Jednotka mixéra pre nádobu na nápoj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Cs w:val="24"/>
        </w:rPr>
      </w:pPr>
      <w:r>
        <w:rPr>
          <w:rFonts w:cs="ArialNarrow;Arial" w:ascii="ArialNarrow;Arial" w:hAnsi="ArialNarrow;Arial"/>
          <w:szCs w:val="24"/>
        </w:rPr>
        <w:t>Nádoba na nápo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ájanie mixé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ixér pripojte k riadne inštalovanej a viditelne nepoškodenej sieťovej zásuvke. V prípade akýchkoľvek pochybností o správnosti inštalácie a stavu zásuvky zásuvku  nepoužívajte a kontaktujte odbornú firm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e pripojenie mixéra k sieťovej zásuvke nepoužívajte rozbočovače („rozdvojky“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/>
        <w:t>Pre napájanie mixéra smie byť použité iba napätie uvedené na jeho typovom štítku - použitím iného napätia môže byť mixér poškodený. Napätie elektrickej siete v mieste používania mixéra môžete zistiť napr. na štítku elektrome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 bezpečné používanie mixéra</w:t>
      </w:r>
    </w:p>
    <w:p>
      <w:pPr>
        <w:pStyle w:val="Normal"/>
        <w:jc w:val="both"/>
        <w:rPr/>
      </w:pPr>
      <w:r>
        <w:rPr/>
        <w:t xml:space="preserve">Pri zachádzaní s mixérom dodržujte obecně platné pokyny pre zachádzanie s elektrickými spotrebičmi pre domácnosti vrátane nasledujúcich: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o vybalení mixéra z prepravného kartónu prekontrolujte jeho úplnosť a či mixér príp. jeho príslušenstvo nie sú poškodené. Prípadne problémy riešte s jeho dodávateľom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Nedovoľte, aby mixér používali deti príp. osoby fyzicky alebo mentálne nespôsobilé k používaniu mixéra alebo osoby nezoznámené s jeho použití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epoužívajte poškodený mixér, mixér s poškodeným príslušenstvom alebo s poškodeným sieťovým káblom, s poškodenou vidlicou káblu príp. mixér, ktorý pri používaní podľa pokynov v návode nepracuje tak, ako sa od neho očakáv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avidelne kontrolujte stav sieťového káblu mixéra. Neveďte kábel cez ostré hrany alebo v blízkosti horúcich predmetov. Kábel nadmerne neskrúcajte a nenapínajte. Neovíjajte kábel okolo mixé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Neodpájajte sieťový kábel mixéra od sieťovej zásuvky ťahom za kábe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enechávajte sieťový kábel visieť cez hranu stola alebo kuchynskej linky – riziko stiahnutia mixéra deťmi alebo domácimi zvieratam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Nenechávajte mixér pripojený k elektrickej sieti bez trvalého dohľad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V nasledujúcich prípadoch mixér vypnite a odpojte ho od elektrickej siet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po ukončení jeho používania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pred pripájaním / odpájaním alebo výmenou nástavcov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v prípade jeho poruch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pred čistením mixéra a jeho príslušenstva. </w:t>
      </w:r>
    </w:p>
    <w:p>
      <w:pPr>
        <w:pStyle w:val="Normal"/>
        <w:ind w:left="360" w:hanging="0"/>
        <w:jc w:val="both"/>
        <w:rPr/>
      </w:pPr>
      <w:r>
        <w:rPr/>
        <w:t>Pred manipuláciou s nástavcami vyčkajte na zastavenie otáčania pohyblivých dielov mixé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V žiadnom prípade neopravujte mixér alebo jeho sieťový kábel sami – je to nebezpečné. Ak bude mixér vyžadovať opravu kontaktujte odborný servis alebo pracovníka so zodpovedajúcou kvalifikácio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 mixérom používajte iba dodávané alebo jeho výrobcom doporučené príslušenstv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hráňte mixér pred postriekaním alebo poliatím akoukoľvek kvapalinou, pri čistení mixéra neponárajte pohonnú jednotku mixéra alebo sieťový kábel mixéra do vody. Nepoužívajte a nenechávajte mixér mimo miestnost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Nenechávajte mixér na priamom slnku alebo v blízkosti zdrojov tepl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16"/>
        </w:rPr>
        <w:t>Mixovacie nože sú veľmi ostré a vyžadujú opatrné zachádza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6"/>
        </w:rPr>
      </w:pPr>
      <w:r>
        <w:rPr>
          <w:sz w:val="16"/>
        </w:rPr>
        <w:t xml:space="preserve">Nepoužívajte mixér na mixovanie vriacich tekutín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Pre nastavenie požadovaného výkonu je mixér vybavený dvomi tlačidlami. Tlačidlo </w:t>
            </w:r>
            <w:r>
              <w:rPr>
                <w:b/>
                <w:sz w:val="16"/>
              </w:rPr>
              <w:t>I</w:t>
            </w:r>
            <w:r>
              <w:rPr>
                <w:sz w:val="16"/>
              </w:rPr>
              <w:t xml:space="preserve"> je používané pri požiadavke na nízky výkon mixéra, pre veľký výkon mixéra použite tlačidlo </w:t>
            </w:r>
            <w:r>
              <w:rPr>
                <w:b/>
                <w:sz w:val="16"/>
              </w:rPr>
              <w:t>II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  <w:t>Po 3 minútpoužívania mixéra  je mixér nutno vypnúť a pred jeho ďalším použitím nechať mixér cca 5 minút vychladnúť. Nedodržaním tohto pokynu riziko poškodenia pohonnej jednotky mixéra.</w:t>
            </w:r>
          </w:p>
        </w:tc>
      </w:tr>
    </w:tbl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  <w:t>Použitie mixéra</w:t>
      </w:r>
    </w:p>
    <w:p>
      <w:pPr>
        <w:pStyle w:val="Normal"/>
        <w:rPr>
          <w:sz w:val="16"/>
        </w:rPr>
      </w:pPr>
      <w:r>
        <w:rPr>
          <w:sz w:val="16"/>
        </w:rPr>
        <w:t xml:space="preserve">Pred prvým použitím mixéra pre prípravu potravín dokonale vyčistite všetky jeho  diely prichádzajúce do styku s potravinami.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Nastavenie prepínača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Prístroj ponúka tieto nastavenia: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P</w:t>
        <w:tab/>
        <w:t xml:space="preserve">Prístroj je zapnutý po celú dobu nastavenia prepínača do tejto polohy.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0</w:t>
        <w:tab/>
        <w:t xml:space="preserve">Prístroj je vypnut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;Arial" w:ascii="ArialNarrow-Bold;Arial" w:hAnsi="ArialNarrow-Bold;Arial"/>
          <w:bCs/>
          <w:sz w:val="16"/>
          <w:szCs w:val="24"/>
        </w:rPr>
        <w:t>I</w:t>
        <w:tab/>
        <w:t xml:space="preserve">Prístroj je zapnutý na nízký výkon.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II</w:t>
        <w:tab/>
        <w:t xml:space="preserve">Prístroj je zapnutý na maximálný výkon.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Prevdzka prístroja v krátkých časových úsekoch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 xml:space="preserve">Prístroj je určený ku zpracovaniu bežného množstva surovin v domácnostiach; prístroj je možné používať bez prerušenia po dobu maximálne3 minut, potom je nutné nechať ho  vychladnúť na izbovú teplo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Bezpečnostný spína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 xml:space="preserve">Pohonná jednotka je vybavená špeciálným bezpečnostným spínačom, vdaka ktorému prístroj nie je možné zapnúť, dokiaľ není nádoba mixéra riadne nasade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Pred zložením nádoby mixéra alebo jej nasadením skontrolujte, či je prepínač v polohe 0. Pokiaľ prepínač nie je v polohe vypnute (0), prístroj začne pracovať ihned po nasadení nádob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Prevádzka multi-mixér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Nádobu mixéra nasaďte na pohonnu jednotku tak, aby rukoväť nádoby smerovala doprava a oba symboly trojuholníka sa zhodovaly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Do nádoby mixéra vložte tekuté prísady. Maximálna kapacita nádoby je 1000 ml. V prípade zpracovania tekutin, ktoré penia, alebo majú malu hustotu (sú veľmi tekuté), hrozí riziko veľkého penenia tekutiny alebo jej pretečeniu. Preto nádobu naplňte maximálne po značku 700 ml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Véko nasaďte tak, aby bola hubica nádoby celkom zakrytá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Pre pridanie prísad behom prevádzky prístroja môžete použíť otvor uprostred véka, ktorý odkryjete zosadením zátky. Pri prevádzke prístroja nevkládajte do nádoby mixéra žiadné predmety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Prívodný kabel zapojte do zásuvky elektrickej siete a pomocou otočného prepínača nastavte požadovaný výkon prístroja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 xml:space="preserve">Upozornenie: </w:t>
      </w:r>
      <w:r>
        <w:rPr>
          <w:rFonts w:cs="ArialNarrow-Bold;Arial" w:ascii="ArialNarrow-Bold;Arial" w:hAnsi="ArialNarrow-Bold;Arial"/>
          <w:bCs/>
          <w:sz w:val="16"/>
          <w:szCs w:val="24"/>
        </w:rPr>
        <w:t xml:space="preserve">V prípade, že je nádoba mixéra prázdna, prístroj nezapínajte. Nevkládajte do nádoby len suché prísady, ako sú orechy, mandle apod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Narrow-Bold;Arial" w:ascii="ArialNarrow-Bold;Arial" w:hAnsi="ArialNarrow-Bold;Arial"/>
          <w:bCs/>
          <w:sz w:val="16"/>
          <w:szCs w:val="24"/>
        </w:rPr>
        <w:t>Po použití prístroj vypnite a odpojte ho z elektrickej siete.Počkajte pokiaľ sa úplne nezastaví</w:t>
      </w:r>
      <w:r>
        <w:rPr>
          <w:rFonts w:cs="ArialNarrow;Arial" w:ascii="ArialNarrow;Arial" w:hAnsi="ArialNarrow;Arial"/>
          <w:sz w:val="16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Drtenie ľadu pomocou multi-mixéra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Pomocou mixéra môžete ľahko rozdrtiť kocky ľad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Nádobu mixéra naplňte do jednej štvrtiny kockami ľadu, nasaďte ju na pohonnu jednotku podľa pokynov v části </w:t>
      </w:r>
      <w:r>
        <w:rPr>
          <w:rFonts w:cs="ArialNarrow-Bold;Arial" w:ascii="ArialNarrow-Bold;Arial" w:hAnsi="ArialNarrow-Bold;Arial"/>
          <w:bCs/>
          <w:i/>
          <w:sz w:val="16"/>
          <w:szCs w:val="24"/>
        </w:rPr>
        <w:t xml:space="preserve">Prevádzka multi-mixéra. </w:t>
      </w:r>
      <w:r>
        <w:rPr>
          <w:rFonts w:cs="ArialNarrow-Bold;Arial" w:ascii="ArialNarrow-Bold;Arial" w:hAnsi="ArialNarrow-Bold;Arial"/>
          <w:bCs/>
          <w:sz w:val="16"/>
          <w:szCs w:val="24"/>
        </w:rPr>
        <w:t>Na nádobu nasaďte véko so zátkou. Pomocou pulznej funkcie (P) prevadzkujte prístroj po dobu zhruba 2sekund. Počkajte, až sa kocky ľadu opäť usadí na dne nádoby a prístroj znovu zapnite. Postup opakujte, dokiaľ prístroj nenaseká kocky ľadu na vámi požadovanú veľkosť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 xml:space="preserve">Príprava koktejlov  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Nakrájajte prísady na kocky o hrane zhruba 15 mm a vložte ich do nádoby na nápoje (viz obr. A). 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eastAsia="ArialNarrow-Bold;Arial" w:cs="ArialNarrow-Bold;Arial" w:ascii="ArialNarrow-Bold;Arial" w:hAnsi="ArialNarrow-Bold;Arial"/>
          <w:bCs/>
          <w:sz w:val="16"/>
          <w:szCs w:val="24"/>
        </w:rPr>
        <w:t xml:space="preserve"> </w:t>
      </w:r>
      <w:r>
        <w:rPr>
          <w:rFonts w:cs="ArialNarrow-Bold;Arial" w:ascii="ArialNarrow-Bold;Arial" w:hAnsi="ArialNarrow-Bold;Arial"/>
          <w:bCs/>
          <w:sz w:val="16"/>
          <w:szCs w:val="24"/>
        </w:rPr>
        <w:t>Vkládajte do nádoby prísady v následujúcom poradí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1. tekut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2. čerstvé prísa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3. mrazené prísa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4. jogurt/zmrzlina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Maximálna kapacita nádoby je 600 ml.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Jednotku mixéra našrubujte vo smere hodinových ručičiek na nádobu na nápoje.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Nádobu otočte dnom hore a pripevnite ju na pohonnu jednotku tak, aby sa symboly trojuholníka zhodovaly. Pre uzamknutie nádoby otočte nádobou vo smere hodinových ručičiek.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 xml:space="preserve">Prístroj zapojte do elektrickej siete a pomocou otočného prepínača zvoľte požadovanu rychlosť otáčiek (P).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 xml:space="preserve">Upozornenie: </w:t>
      </w:r>
      <w:r>
        <w:rPr>
          <w:rFonts w:cs="ArialNarrow-Bold;Arial" w:ascii="ArialNarrow-Bold;Arial" w:hAnsi="ArialNarrow-Bold;Arial"/>
          <w:bCs/>
          <w:sz w:val="16"/>
          <w:szCs w:val="24"/>
        </w:rPr>
        <w:t xml:space="preserve">V prípade, že je nádoba mixéra prázdná, prístroj nezapínajte. Nevkládajte do nádoby len suché prísady, ako sú orechy, mandle apod.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Pokiaľ na stenách nádoby zostavajú zbytky surovin, nádobu zosadte, zatraste s ňou, znovu ju usaďte a prístroj opäť zapnite na jeden krátký pulzný cyklus.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Narrow-Bold;Arial" w:ascii="ArialNarrow-Bold;Arial" w:hAnsi="ArialNarrow-Bold;Arial"/>
          <w:bCs/>
          <w:sz w:val="16"/>
          <w:szCs w:val="24"/>
        </w:rPr>
        <w:t>Po použití odpojte prístroj z elektrickej siete. Pred zosadením nádoby mixéra a odšrubováním jednotky mixéra vždy počkajte, dokiaľ sa motor celkom nezastaví</w:t>
      </w:r>
      <w:r>
        <w:rPr>
          <w:rFonts w:cs="ArialNarrow;Arial" w:ascii="ArialNarrow;Arial" w:hAnsi="ArialNarrow;Arial"/>
          <w:sz w:val="16"/>
          <w:szCs w:val="24"/>
        </w:rPr>
        <w:t>.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Nádobu mixéra uzavrite véčkom. 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Cs/>
          <w:sz w:val="16"/>
          <w:szCs w:val="24"/>
        </w:rPr>
      </w:pPr>
      <w:r>
        <w:rPr>
          <w:rFonts w:cs="ArialNarrow;Arial" w:ascii="ArialNarrow;Arial" w:hAnsi="ArialNarrow;Arial"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Úložný priestor pre stočenie prívodného kabelu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Prívodný kabel môžete stočiť a uložit do prirstoru na spodnej strane prístroja. Pred prevádzkou prístroja kabel celkom rozmotajte.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Informacie pre inštitucie testovania: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Môžete použíť následujúcí postup/ recept: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Mixujte 400 g predmáčanej mrkvi a 600 g vody po dobu 3 minut.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Recepty pre použitie multi-mixéra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Ľadová káva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200 ml studenej kávy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100 ml mlieka (1,5 %)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2 čajovej ližičky nastruhanej horkej čokolády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1 čajová ližička karamelového drezingu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3 kocky ľadu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1 kopeček vanilkovej zmrzliny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Všetky prísady vložte do nádoby mixéra. Prístroj zapnite na stupeň II. Hotový nápoj je možné  dochutiť prisladiť cukrom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Mliečný koktejl s príchuťou banánu s čokoládou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1 banán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400 ml chladeného mlieka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2-3 polievkovej ližice čokoládového drezingu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4 kopečky čokoládovej zmrzliny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Banán oloupajte a nakrájajte na malé kusky. Rozmixujte ho najemno spolu s mliekom. Pridajte čokoládový drezing, zmrzlinu a krátko rozmixujte.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Recepty na prípravu koktejlov: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Jahodovo-banánový koktejl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175 g jahôd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½ banánu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250 ml pomarančového džúsu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½ polievkovej ližice medu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 xml:space="preserve">Banán nakrájajte na malé kusky a vložte do nádoby na nápoje spolu s ostatnými prísadami, potom pripravte nápoj. 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Koktejl „Tropická zahrada“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65 g celerové vnat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65 g uhorky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 xml:space="preserve">25 g rukoly 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35 g paradajky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100 g banánu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55 g ananasu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40 g jogurtu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1 polievková ližíca olivového oleja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1 polievková ližíca medu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80 ml vody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 xml:space="preserve">Zeleninu a ovocie nakrájajte na malé kusky, vložte do nádoby na nápoje spolu s ostatnými prísadami, potom pripravte nápo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b/>
          <w:b/>
          <w:sz w:val="16"/>
          <w:szCs w:val="40"/>
        </w:rPr>
      </w:pPr>
      <w:r>
        <w:rPr>
          <w:b/>
          <w:sz w:val="16"/>
          <w:szCs w:val="40"/>
        </w:rPr>
        <w:t>Dodržovanie a čistenie mixér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6"/>
        </w:rPr>
      </w:pPr>
      <w:r>
        <w:rPr>
          <w:sz w:val="16"/>
        </w:rPr>
        <w:t>Pred čistením mixér vypnite a odpojte ho od elektrickej siet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6"/>
        </w:rPr>
      </w:pPr>
      <w:r>
        <w:rPr>
          <w:sz w:val="16"/>
        </w:rPr>
        <w:t xml:space="preserve">Telo pohonnej jednotky utrite vlhkou utierkou – v žiadnom prípade nečistite pohonnoú jednotku pod tečúcou vodou alebo ponorením do vody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6"/>
        </w:rPr>
      </w:pPr>
      <w:r>
        <w:rPr>
          <w:sz w:val="16"/>
        </w:rPr>
        <w:t>Odnímateľné diely mixéra umyte vo vlažnom zriedenom roztoku mierneho saponátového čistiaceho prípravku a nechajte ho dokonale vyschnúť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6"/>
        </w:rPr>
      </w:pPr>
      <w:r>
        <w:rPr>
          <w:sz w:val="16"/>
        </w:rPr>
        <w:t>S nástavcom s osadenými nožmi zachádzajte opatrne – sú veľmi ostré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.</w:t>
      </w:r>
    </w:p>
    <w:p>
      <w:pPr>
        <w:pStyle w:val="Normal"/>
        <w:rPr>
          <w:b/>
          <w:b/>
          <w:sz w:val="16"/>
          <w:szCs w:val="40"/>
        </w:rPr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page">
              <wp:posOffset>540385</wp:posOffset>
            </wp:positionH>
            <wp:positionV relativeFrom="paragraph">
              <wp:posOffset>236855</wp:posOffset>
            </wp:positionV>
            <wp:extent cx="269875" cy="370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40"/>
        </w:rPr>
        <w:t>Pokyny pre správnu likvidáciu výrobku</w:t>
      </w:r>
    </w:p>
    <w:p>
      <w:pPr>
        <w:pStyle w:val="Normal"/>
        <w:rPr/>
      </w:pPr>
      <w:r>
        <w:rPr>
          <w:spacing w:val="-4"/>
          <w:sz w:val="16"/>
        </w:rPr>
        <w:t xml:space="preserve">Tento symbol na výrobku, jeho príslušenstve alebo obale </w:t>
      </w:r>
      <w:r>
        <w:rPr>
          <w:sz w:val="16"/>
        </w:rPr>
        <w:t xml:space="preserve">označuje, že pri neskoršej likvidácii výrobku (z akýchkoľvek dôvodov) nesmie byť s výrobkom zachádzané ako s </w:t>
      </w:r>
      <w:r>
        <w:rPr>
          <w:spacing w:val="-3"/>
          <w:sz w:val="16"/>
        </w:rPr>
        <w:t xml:space="preserve">domácim odpadom. Výrobok zlikvidujte jeho odovzdaním </w:t>
      </w:r>
      <w:r>
        <w:rPr>
          <w:sz w:val="16"/>
        </w:rPr>
        <w:t xml:space="preserve">na zberné miesto pre ekologickú likvidáciu použitých elektrických a elektronických zariadení. </w:t>
      </w:r>
      <w:r>
        <w:rPr>
          <w:spacing w:val="-1"/>
          <w:sz w:val="16"/>
        </w:rPr>
        <w:t xml:space="preserve">Zaistením ich správnej likvidácie zabránite </w:t>
      </w:r>
      <w:r>
        <w:rPr>
          <w:spacing w:val="-4"/>
          <w:sz w:val="16"/>
        </w:rPr>
        <w:t>vzniku potenciálnych rizíik pre životné prostredie a ľu</w:t>
      </w:r>
      <w:r>
        <w:rPr>
          <w:spacing w:val="1"/>
          <w:sz w:val="16"/>
        </w:rPr>
        <w:t xml:space="preserve">dské zdravie, ktorá by mohla vzniknúť nesprávnym </w:t>
      </w:r>
      <w:r>
        <w:rPr>
          <w:spacing w:val="-4"/>
          <w:sz w:val="16"/>
        </w:rPr>
        <w:t>zachádzaním s odpadmi.</w:t>
      </w:r>
    </w:p>
    <w:p>
      <w:pPr>
        <w:pStyle w:val="Normal"/>
        <w:rPr>
          <w:sz w:val="16"/>
        </w:rPr>
      </w:pPr>
      <w:r>
        <w:rPr>
          <w:spacing w:val="1"/>
          <w:sz w:val="16"/>
        </w:rPr>
        <w:t xml:space="preserve">Podrobné informácie k ekologickej likvidácii tohto výrobku získate u </w:t>
      </w:r>
      <w:r>
        <w:rPr>
          <w:spacing w:val="-4"/>
          <w:sz w:val="16"/>
        </w:rPr>
        <w:t xml:space="preserve">pracovníka ochrany životného </w:t>
      </w:r>
      <w:r>
        <w:rPr>
          <w:spacing w:val="-3"/>
          <w:sz w:val="16"/>
        </w:rPr>
        <w:t xml:space="preserve">prostredia obecného (mestského alebo obvodného) úradu príp. v </w:t>
      </w:r>
      <w:r>
        <w:rPr>
          <w:spacing w:val="-5"/>
          <w:sz w:val="16"/>
        </w:rPr>
        <w:t xml:space="preserve">predajni, </w:t>
      </w:r>
      <w:r>
        <w:rPr>
          <w:spacing w:val="-7"/>
          <w:sz w:val="16"/>
        </w:rPr>
        <w:t>v ktorej ste výrobok zakúpili.</w:t>
      </w:r>
    </w:p>
    <w:p>
      <w:pPr>
        <w:pStyle w:val="Normal"/>
        <w:spacing w:before="0" w:after="200"/>
        <w:jc w:val="both"/>
        <w:rPr>
          <w:sz w:val="16"/>
        </w:rPr>
      </w:pPr>
      <w:r>
        <w:rPr>
          <w:sz w:val="16"/>
        </w:rPr>
        <w:t>Zmeny designu a technických údajov vyhradeny bez predchádzajúho oznámenia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Narrow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Narrow;Arial" w:hAnsi="ArialNarrow;Arial" w:eastAsia="Calibri" w:cs="ArialNarrow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0:00Z</dcterms:created>
  <dc:creator>Horynová Jana</dc:creator>
  <dc:description/>
  <dc:language>en-US</dc:language>
  <cp:lastModifiedBy>bruser</cp:lastModifiedBy>
  <cp:lastPrinted>2016-08-19T09:36:00Z</cp:lastPrinted>
  <dcterms:modified xsi:type="dcterms:W3CDTF">2016-09-02T07:50:00Z</dcterms:modified>
  <cp:revision>2</cp:revision>
  <dc:subject/>
  <dc:title/>
</cp:coreProperties>
</file>